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>10.09.2024</w:t>
        <w:tab/>
        <w:t>пос. Сатинка</w:t>
        <w:tab/>
        <w:t>№ 625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графика работы апелляционных комиссий школьного этапа всероссийской олимпиады школьников, требований к проведению школьного этапа всероссийской олимпиады школьников  в Сампурском муниципальном округе в 2024-2025 учебном году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ого приказом Министерством просвещения Российской Федерации от 27.11.2020 № 678, приказом министерства образования и науки Тамбовской области  от  27.08.2024 № 2934</w:t>
      </w:r>
      <w:r>
        <w:rPr/>
        <w:t xml:space="preserve">  </w:t>
      </w:r>
      <w:r>
        <w:rPr>
          <w:sz w:val="28"/>
          <w:szCs w:val="28"/>
        </w:rPr>
        <w:t>«Об организации проведения школьного и муниципального этапов всероссийской олимпиады школьников в 2024/25 учебном году на территории Тамбовской области», распоряжением администрации округа от 09.09.2024 № 623-р  «Об организации и проведении школьного этапа всероссийской олимпиады школьников  в 2024-2025 учебном году», а также в целях организованного проведения  школьного этапа всероссийской олимпиады школьников (далее – школьного этапа Олимпиады):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         </w:t>
      </w:r>
      <w:r>
        <w:rPr/>
        <w:t>1.1. Состав апелляционных комиссий школьного этапа Олимпиады согласно приложению № 1.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1.2. График работы апелляционных комиссий школьного этапа Олимпиады согласно приложению № 2.</w:t>
      </w:r>
    </w:p>
    <w:p>
      <w:pPr>
        <w:pStyle w:val="Bodytext21"/>
        <w:shd w:fill="auto" w:val="clear"/>
        <w:tabs>
          <w:tab w:val="clear" w:pos="708"/>
          <w:tab w:val="left" w:pos="1279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1.3. Требования к проведению школьного этапа Олимпиады в  Сампурском  муниципальном округе в 2024-2025 учебном году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округа И.А. Аким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 xml:space="preserve"> А.В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10.09.2024    № 625-р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кольного этапа Олимпиа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75"/>
        <w:gridCol w:w="38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тина О.А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Соколова С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 xml:space="preserve">Володина О.А., </w:t>
            </w:r>
          </w:p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Киньшакова В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Курбанадамо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Осипов В.Ю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А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М.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Л.И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.П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Н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Л.Н.</w:t>
            </w:r>
          </w:p>
        </w:tc>
      </w:tr>
      <w:tr>
        <w:trPr>
          <w:trHeight w:val="6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банадамова Д.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ова Л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Л.Ф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Г.В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В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В., Мысин С.А.</w:t>
            </w:r>
          </w:p>
        </w:tc>
      </w:tr>
      <w:tr>
        <w:trPr>
          <w:trHeight w:val="6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Г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Курбанадамо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Осипов В.Ю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одхватилина М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ов А.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.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И.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Климочкин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ражданкина И.Г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ватилина М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кина А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а Г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ённова И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Г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Ю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на М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ов А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аков М.С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на М.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шакова В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даева И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Н.Б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Е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  <w:tr>
        <w:trPr>
          <w:trHeight w:val="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М.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хтина Н.В.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10.09.2024    № 625-р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8"/>
          <w:szCs w:val="28"/>
        </w:rPr>
        <w:t>График работы апелляционных комиссий школьного этапа Олимпиады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983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16.10.-17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10.-03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10.-09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.10.-09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10.-24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-11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0.-15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0.-16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0.-30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Биология (7-11 классы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0.-30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Биология (5-6 классы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10.-18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10.-20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0.-02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0.-31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0.-31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Математика (4-6 классы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-25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11.-06.11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Химия (7-11 классы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0.-30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Труд (технология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0.-31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1.-15.11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0.-31.10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11.-06.11.20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Экология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53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95" w:leader="none"/>
        <w:tab w:val="center" w:pos="4819" w:leader="none"/>
      </w:tabs>
      <w:rPr/>
    </w:pPr>
    <w:r>
      <w:rPr/>
      <w:t xml:space="preserve">                                                             </w:t>
    </w:r>
    <w:r>
      <w:rPr>
        <w:sz w:val="28"/>
        <w:szCs w:val="28"/>
      </w:rPr>
      <w:t xml:space="preserve">          </w:t>
    </w:r>
    <w:r>
      <w:rPr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                                  </w:t>
    </w:r>
    <w:r>
      <w:rPr>
        <w:sz w:val="24"/>
        <w:szCs w:val="24"/>
      </w:rPr>
      <w:t>Продолжение приложения № 3</w:t>
    </w:r>
  </w:p>
  <w:p>
    <w:pPr>
      <w:pStyle w:val="Header"/>
      <w:tabs>
        <w:tab w:val="clear" w:pos="4677"/>
        <w:tab w:val="clear" w:pos="9355"/>
        <w:tab w:val="left" w:pos="4095" w:leader="none"/>
        <w:tab w:val="center" w:pos="481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autoSpaceDE w:val="true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6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1:00Z</dcterms:created>
  <dc:creator>obrazz</dc:creator>
  <dc:description/>
  <cp:keywords/>
  <dc:language>en-US</dc:language>
  <cp:lastModifiedBy>all</cp:lastModifiedBy>
  <cp:lastPrinted>2024-09-10T14:42:00Z</cp:lastPrinted>
  <dcterms:modified xsi:type="dcterms:W3CDTF">2024-09-18T11:54:00Z</dcterms:modified>
  <cp:revision>256</cp:revision>
  <dc:subject/>
  <dc:title>АДМИНИСТРАЦИЯ САМПУРСКОГО РАЙОНА</dc:title>
</cp:coreProperties>
</file>