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6240" w:leader="none"/>
          <w:tab w:val="left" w:pos="6810" w:leader="none"/>
          <w:tab w:val="right" w:pos="9355" w:leader="none"/>
        </w:tabs>
        <w:rPr/>
      </w:pPr>
      <w:r>
        <w:rPr/>
        <w:tab/>
        <w:t xml:space="preserve">       Утвержден</w:t>
      </w:r>
    </w:p>
    <w:p>
      <w:pPr>
        <w:pStyle w:val="Normal"/>
        <w:jc w:val="right"/>
        <w:rPr/>
      </w:pPr>
      <w:r>
        <w:rPr/>
        <w:t>распоряжением администрации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  28.08.2024  №  598</w:t>
      </w:r>
      <w:r>
        <w:rPr>
          <w:color w:val="FFFFFF"/>
        </w:rPr>
        <w:t>-р</w:t>
      </w:r>
    </w:p>
    <w:p>
      <w:pPr>
        <w:pStyle w:val="Normal"/>
        <w:rPr>
          <w:rFonts w:eastAsia="MS Mincho;ＭＳ 明朝"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rFonts w:eastAsia="MS Mincho;ＭＳ 明朝"/>
          <w:bCs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едметно-методических комиссий  Олимпиа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52"/>
        <w:gridCol w:w="5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едседатель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методической 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Олимпиад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Члены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методической комиссии Олимпиа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Е.А.Сертакова, главный специалист отдела образования администрации округ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Я.В.Попова, учитель русского языка и литературы Сампурского филиала МБОУ «Сатинская СОШ»;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Л.Н.Кокорева, учитель русского языка и литературы Сампурского филиала МБОУ 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Литератур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Е.А.Сертакова, главный специалист отдела образования администрации округ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Н.В.Осипова, учитель русского языка и литературы МБОУ «Сатинская СОШ»;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М.П.Князева, учитель русского языка и литературы МБОУ 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Эколог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Тафинцева О.В., директор МКУ ИРЦОС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.А. Шестаков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учитель биологии Ивановского филиала МБОУ «Сатинская СОШ»;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С.В.Соколова, учитель географии Ивановского филиала МБОУ «Сатинская СОШ»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О.А.Володина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учитель биологии МБОУ 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Географ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Тафинцева О.В., директор МКУ ИРЦОС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В.В. Тульская, учитель географии МБОУ «Сатинская СОШ»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Г.В.Козакова, учитель географии Ивановского филиала МБОУ «Сатинская СОШ»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А.В.Минкина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учитель географии Медненского филиала МБОУ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стория, обществозна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Е.А.Сертакова, главный специалист отдела образования администрации округ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.А.Курбанадамова, учитель истории МБОУ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.Ю.Осипов, учитель истории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 Сампурского филиала МБОУ «Сатинская СОШ»;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Г.М.Нестерова, учитель истории и обществознания МБОУ 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Иностранные языки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Тафинцева О.В., директор МКУ ИРЦОС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А.В. Разуваев, учитель английского и немецкого языков МБОУ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Т.Н.Королева, учитель английского языка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Сампурского филиала МБОУ «Сатинская СОШ»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.В.Лебедева, учитель английского языка 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МБОУ 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ирсанова Д.С., методист МКУ ИРЦОС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.Г.Гражданкина, преподаватель-организатор  основ безопасности жизнедеятельности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вановского филиала МБОУ «Сатинская СОШ»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.М. Якунина, преподаватель-организатор основ безопасности жизнедеятельности МБОУ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ирсанова Д.С.,  методист МКУ ИРЦОС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А.А. Жданова, учитель физической культуры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вановского филиала МБОУ «Сатинская СОШ»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.И.Климочкин, учитель физической культуры Сампурского филиала МБОУ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Л.И. Илясова, учитель физической культуры МБОУ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Технолог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ирсанова Д.С.,  методист МКУ ИРЦОС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М.А. Солодина, учитель технологии МБОУ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А.Н.Барчуков, учитель технологии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МБОУ 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Кирсанова Д.С.,  методист МКУ ИРЦОС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Г.В.Козакова, учитель истории и обществознания Ивановского филиала МБОУ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А.М.Бородкина, учитель изобразительного искусства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МБОУ «Сатин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Cs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Право, экономи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Тафинцева О.В., директор МКУ ИРЦОСО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.А.Курбанадамова, учитель истории МБОУ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«Сатинская СОШ»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.Ю.Осипов, учитель истории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 xml:space="preserve"> Сампурского филиала МБОУ «Сатинская СОШ»;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szCs w:val="28"/>
              </w:rPr>
              <w:t>Г.М.Нестерова, учитель истории и обществознания МБОУ «Сатинская СОШ»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</w:t>
      </w:r>
      <w:r>
        <w:rPr/>
        <w:t xml:space="preserve">                 </w:t>
      </w:r>
    </w:p>
    <w:sectPr>
      <w:headerReference w:type="default" r:id="rId2"/>
      <w:type w:val="nextPage"/>
      <w:pgSz w:w="11906" w:h="16838"/>
      <w:pgMar w:left="1400" w:right="567" w:gutter="0" w:header="720" w:top="77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95" w:leader="none"/>
        <w:tab w:val="left" w:pos="48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3">
    <w:name w:val="Знак Знак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0:00Z</dcterms:created>
  <dc:creator>user</dc:creator>
  <dc:description/>
  <cp:keywords/>
  <dc:language>en-US</dc:language>
  <cp:lastModifiedBy>all</cp:lastModifiedBy>
  <cp:lastPrinted>2024-08-29T16:12:00Z</cp:lastPrinted>
  <dcterms:modified xsi:type="dcterms:W3CDTF">2024-09-18T11:51:00Z</dcterms:modified>
  <cp:revision>96</cp:revision>
  <dc:subject/>
  <dc:title>                                             </dc:title>
</cp:coreProperties>
</file>