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0.09.2024    № 625-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проведению школьного этапа</w:t>
        <w:br/>
        <w:t>Олимпиады в Сампурском муниципальном округе в 2024-2025 учебном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требования</w:t>
      </w:r>
    </w:p>
    <w:p>
      <w:pPr>
        <w:pStyle w:val="Normal"/>
        <w:numPr>
          <w:ilvl w:val="0"/>
          <w:numId w:val="2"/>
        </w:numPr>
        <w:autoSpaceDE w:val="true"/>
        <w:spacing w:before="280" w:after="240"/>
        <w:jc w:val="both"/>
        <w:rPr/>
      </w:pPr>
      <w:r>
        <w:rPr>
          <w:sz w:val="28"/>
          <w:szCs w:val="28"/>
        </w:rPr>
        <w:t>Школьный этап олимпиады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 678. Школьный этап олимпиады по каждому общеобразовательному предмету проводится по единым для всех общеобразовательных учреждений заданиям, разработанным муниципальными предметно-методическими комиссиями, за исключением астрономии, биологии, информатики и ИКТ, математики, физики и химии. Задания для участников олимпиады, критерии и методики оценивания выполненных олимпиадных работ публикуются на сайте отдела образования в зашифрованном виде. Пароли к заданиям направляются  ответственным  лицам на личный  электронный адрес в электронном виде в день, предшествующий проведению олимпиады – не ранее 14.00. Пароли к критериям и методикам оценивания выполненных олимпиадных работ направляются на следующий день после проведения олимпиады по каждому общеобразовательному предмету не позднее 9.00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Требования к проведению олимпиады публикуются на сайте отдела образования в разделе «Всероссийская олимпиада школьников» не позднее, чем за 7 дней до даты проведения олимпиады по каждому общеобразовательному предмету. Указанные требования определяют:</w:t>
      </w:r>
    </w:p>
    <w:p>
      <w:pPr>
        <w:pStyle w:val="Normal"/>
        <w:numPr>
          <w:ilvl w:val="1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numPr>
          <w:ilvl w:val="1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необходимое для проведения туров школьного этапа олимпиады.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держат информацию:</w:t>
      </w:r>
    </w:p>
    <w:p>
      <w:pPr>
        <w:pStyle w:val="Normal"/>
        <w:numPr>
          <w:ilvl w:val="1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комплектах заданий по классам (параллелям);</w:t>
      </w:r>
    </w:p>
    <w:p>
      <w:pPr>
        <w:pStyle w:val="Normal"/>
        <w:autoSpaceDE w:val="true"/>
        <w:spacing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Задания, ответы (ключи, решения или комментарии) к заданиям по каждому общеобразовательному предмету публикуются для участников на сайте отдела образования администрации </w:t>
      </w:r>
      <w:r>
        <w:rPr>
          <w:rStyle w:val="Emphasis"/>
          <w:i w:val="false"/>
          <w:sz w:val="28"/>
          <w:szCs w:val="28"/>
        </w:rPr>
        <w:t>округа</w:t>
      </w:r>
      <w:r>
        <w:rPr>
          <w:sz w:val="28"/>
          <w:szCs w:val="28"/>
        </w:rPr>
        <w:t xml:space="preserve"> через 10 рабочих дней после окончания олимпиады по  данному общеобразовательному предмету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Время проведения олимпиады по каждому общеобразовательному предмету согласно утвержденному графику проведения школьного этапа олимпиады устанавливается руководителем общеобразовательного учреждения. 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щеобразовательных учреждений (заведующие филиалами, лица, ответственные за проведение школьного этапа олимпиады)  обеспечивают:  информирование обучающихся и их родителей (законных представителей) о порядке и утвержденных нормативных актов, регламентирующих организацию и проведение школьного этапа олимпиады по каждому общеобразовательному предмету, о сроках и местах и времени проведения школьного этапа олимпиады по каждому общеобразовательному предмету; создание специальных условий для участников школьного этапа олимпиады с ограниченными возможностями здоровья и детей-инвалидов, учитывающих состояние их здоровья, особенности психофизического развития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лимпиады установлены следующие правила: участие на школьном этапе олимпиады – индивидуальное и добровольное, отношение к участникам должно быть предельно корректным и уважительным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Для выполнения заданий олимпиады во время проведения письменного тура участники с одинаковыми заданиями рассаживаются, по возможности, за разные парты. При проведении олимпиады в дистанционной форме инструктаж проводится в виде памятки для участника олимпиады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в школах за организацию и проведение школьного этапа олимпиады  в течение недели после проведения олимпиады по каждому общеобразовательному предмету должны ознакомить участников олимпиады с предварительными результатами проверки их работ, организовать разбор заданий и их решений, рассмотреть все возникшие вопросы, связанные с проверкой и оцениванием работ. При обнаружении технических ошибок, допущенных при подсчете баллов за выполнение заданий, сообщают данную информацию муниципальному координатору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Результаты проверки олимпиадных работ (протоколы жюри, в том числе в электронной форме) передаются председателями жюри в отдел образования администрации округа лично или по защищенным каналам связи.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Данные об обучающихся-победителях и призерах муниципального, регионального и заключительного этапов всероссийской олимпиады школьников 2023-2024 учебного года, продолжающих обучение в данном общеобразовательном учреждении, передаются председателями жюри в отдел образования администрации округа лично или по защищенным каналам связи.</w:t>
      </w:r>
    </w:p>
    <w:p>
      <w:pPr>
        <w:pStyle w:val="Normal"/>
        <w:autoSpaceDE w:val="true"/>
        <w:spacing w:before="280" w:after="240"/>
        <w:ind w:left="720" w:hanging="0"/>
        <w:jc w:val="center"/>
        <w:rPr/>
      </w:pPr>
      <w:r>
        <w:rPr>
          <w:bCs/>
          <w:sz w:val="28"/>
          <w:szCs w:val="28"/>
        </w:rPr>
        <w:t>Требования к проведению школьного этапа</w:t>
        <w:br/>
        <w:t>всероссийской олимпиады школьников по каждому общеобразовательному предмету</w:t>
      </w:r>
    </w:p>
    <w:tbl>
      <w:tblPr>
        <w:tblW w:w="4850" w:type="pct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964"/>
        <w:gridCol w:w="1396"/>
        <w:gridCol w:w="555"/>
        <w:gridCol w:w="2171"/>
        <w:gridCol w:w="2818"/>
        <w:gridCol w:w="2264"/>
        <w:gridCol w:w="1343"/>
        <w:gridCol w:w="1343"/>
      </w:tblGrid>
      <w:tr>
        <w:trPr>
          <w:trHeight w:val="64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аты проведения</w:t>
            </w:r>
            <w:r>
              <w:rPr>
                <w:color w:val="000000"/>
                <w:sz w:val="22"/>
                <w:szCs w:val="22"/>
              </w:rPr>
              <w:br/>
              <w:t>(время проведения с 8.00 до 20.00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ы задани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аудио- и видеофайлов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е оборудовани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сен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8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файлы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80 минут</w:t>
              <w:br/>
              <w:t>9-11 классы – 9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файлы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сентября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октябр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 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программируемый калькулятор, атласы по географии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90 минут</w:t>
              <w:br/>
              <w:t>9-11 классы – 12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  <w:br/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 – 120 минут</w:t>
              <w:br/>
              <w:t>9-11 классы – 14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о- и видеофайлы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: орфографические словари</w:t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 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90 минут</w:t>
              <w:br/>
              <w:t>9-11 классы – 15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 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12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11 классы – 12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42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5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файлы</w:t>
              <w:br/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100 минут</w:t>
              <w:br/>
              <w:t>9-11 классы – 12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офайлы                 9-11 кл.: требуется немецкий шрифт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 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 8, 9, 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90 минут</w:t>
              <w:br/>
              <w:t>9-11 классы – 15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рия 5-6 классы – 45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, 10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рия 7-11 классы – 45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акт  7-8, 9, 10-11-время не ограничено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 оборудование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45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, 10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45 минут</w:t>
              <w:br/>
              <w:t>9-11 классы – 9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 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0, 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90 минут</w:t>
              <w:br/>
              <w:t>9-11 классы – 12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 (технология)</w:t>
              <w:b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60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11 классы – 9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Труд (технология)   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9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октября</w:t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, 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не ограничено</w:t>
            </w:r>
          </w:p>
        </w:tc>
        <w:tc>
          <w:tcPr>
            <w:tcW w:w="2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 оборудование</w:t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еория и практика)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рия 5-6 классы – 35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ория 7-11 классы – 35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 5-11 кл – время не ограничено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 оборудование</w:t>
            </w:r>
          </w:p>
        </w:tc>
        <w:tc>
          <w:tcPr>
            <w:tcW w:w="1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6 классы – 45 минут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 классы – 45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, 10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-11 классы – 90 минут</w:t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октябр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8, 9, 10-11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-11 классы – 120 мину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ешено: непрограммируемый калькулятор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902" w:right="53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                                           </w:t>
    </w:r>
    <w:r>
      <w:rPr>
        <w:sz w:val="24"/>
        <w:szCs w:val="24"/>
      </w:rPr>
      <w:t>Продолжение приложения № 3</w:t>
    </w:r>
  </w:p>
  <w:p>
    <w:pPr>
      <w:pStyle w:val="Header"/>
      <w:tabs>
        <w:tab w:val="clear" w:pos="4677"/>
        <w:tab w:val="clear" w:pos="9355"/>
        <w:tab w:val="left" w:pos="4095" w:leader="none"/>
        <w:tab w:val="center" w:pos="4819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autoSpaceDE w:val="true"/>
      <w:jc w:val="center"/>
    </w:pPr>
    <w:rPr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autoSpaceDE w:val="true"/>
    </w:pPr>
    <w:rPr>
      <w:rFonts w:ascii="Courier New" w:hAnsi="Courier New" w:cs="Courier New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326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hyperlink" Target="https://siriusolymp.ru/" TargetMode="External"/><Relationship Id="rId9" Type="http://schemas.openxmlformats.org/officeDocument/2006/relationships/hyperlink" Target="https://siriusolymp.ru/" TargetMode="External"/><Relationship Id="rId10" Type="http://schemas.openxmlformats.org/officeDocument/2006/relationships/hyperlink" Target="https://siriusolymp.ru/" TargetMode="External"/><Relationship Id="rId11" Type="http://schemas.openxmlformats.org/officeDocument/2006/relationships/hyperlink" Target="https://siriusolymp.ru/" TargetMode="External"/><Relationship Id="rId12" Type="http://schemas.openxmlformats.org/officeDocument/2006/relationships/hyperlink" Target="https://siriusolymp.ru/" TargetMode="External"/><Relationship Id="rId13" Type="http://schemas.openxmlformats.org/officeDocument/2006/relationships/hyperlink" Target="https://siriusolymp.ru/" TargetMode="External"/><Relationship Id="rId14" Type="http://schemas.openxmlformats.org/officeDocument/2006/relationships/hyperlink" Target="https://siriusolymp.ru/" TargetMode="External"/><Relationship Id="rId15" Type="http://schemas.openxmlformats.org/officeDocument/2006/relationships/hyperlink" Target="https://siriusolymp.ru/" TargetMode="External"/><Relationship Id="rId16" Type="http://schemas.openxmlformats.org/officeDocument/2006/relationships/hyperlink" Target="https://siriusolymp.ru/" TargetMode="External"/><Relationship Id="rId17" Type="http://schemas.openxmlformats.org/officeDocument/2006/relationships/hyperlink" Target="https://siriusolymp.ru/" TargetMode="External"/><Relationship Id="rId18" Type="http://schemas.openxmlformats.org/officeDocument/2006/relationships/hyperlink" Target="https://siriusolymp.ru/" TargetMode="External"/><Relationship Id="rId19" Type="http://schemas.openxmlformats.org/officeDocument/2006/relationships/hyperlink" Target="https://siriusolymp.ru/" TargetMode="External"/><Relationship Id="rId20" Type="http://schemas.openxmlformats.org/officeDocument/2006/relationships/hyperlink" Target="https://siriusolymp.ru/" TargetMode="External"/><Relationship Id="rId21" Type="http://schemas.openxmlformats.org/officeDocument/2006/relationships/hyperlink" Target="https://siriusolymp.ru/" TargetMode="External"/><Relationship Id="rId22" Type="http://schemas.openxmlformats.org/officeDocument/2006/relationships/hyperlink" Target="https://siriusolymp.ru/" TargetMode="External"/><Relationship Id="rId23" Type="http://schemas.openxmlformats.org/officeDocument/2006/relationships/hyperlink" Target="https://siriusolymp.ru/" TargetMode="External"/><Relationship Id="rId24" Type="http://schemas.openxmlformats.org/officeDocument/2006/relationships/hyperlink" Target="https://siriusolymp.ru/" TargetMode="External"/><Relationship Id="rId25" Type="http://schemas.openxmlformats.org/officeDocument/2006/relationships/hyperlink" Target="https://siriusolymp.ru/" TargetMode="External"/><Relationship Id="rId26" Type="http://schemas.openxmlformats.org/officeDocument/2006/relationships/hyperlink" Target="https://siriusolymp.ru/" TargetMode="External"/><Relationship Id="rId27" Type="http://schemas.openxmlformats.org/officeDocument/2006/relationships/hyperlink" Target="https://siriusolymp.ru/" TargetMode="External"/><Relationship Id="rId28" Type="http://schemas.openxmlformats.org/officeDocument/2006/relationships/hyperlink" Target="https://siriusolymp.ru/" TargetMode="External"/><Relationship Id="rId29" Type="http://schemas.openxmlformats.org/officeDocument/2006/relationships/hyperlink" Target="https://siriusolymp.ru/" TargetMode="External"/><Relationship Id="rId30" Type="http://schemas.openxmlformats.org/officeDocument/2006/relationships/hyperlink" Target="https://siriusolymp.ru/" TargetMode="External"/><Relationship Id="rId31" Type="http://schemas.openxmlformats.org/officeDocument/2006/relationships/hyperlink" Target="https://siriusolymp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1:00Z</dcterms:created>
  <dc:creator>obrazz</dc:creator>
  <dc:description/>
  <cp:keywords/>
  <dc:language>en-US</dc:language>
  <cp:lastModifiedBy>all</cp:lastModifiedBy>
  <cp:lastPrinted>2024-09-10T14:42:00Z</cp:lastPrinted>
  <dcterms:modified xsi:type="dcterms:W3CDTF">2024-09-18T11:56:00Z</dcterms:modified>
  <cp:revision>256</cp:revision>
  <dc:subject/>
  <dc:title>АДМИНИСТРАЦИЯ САМПУРСКОГО РАЙОНА</dc:title>
</cp:coreProperties>
</file>