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АМПУРСКОГО МУНИЦИПАЛЬНОГО ОКРУГ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center" w:pos="4970" w:leader="none"/>
          <w:tab w:val="left" w:pos="8145" w:leader="none"/>
          <w:tab w:val="left" w:pos="8955" w:leader="none"/>
        </w:tabs>
        <w:rPr/>
      </w:pPr>
      <w:r>
        <w:rPr/>
        <w:t>05.12.2024</w:t>
        <w:tab/>
        <w:t xml:space="preserve">                                          пос. Сатинка                                             № 841-р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  <w:tab w:val="left" w:pos="8520" w:leader="none"/>
        </w:tabs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округа от 18.10.2024        № 734-р  «Об организации и проведении муниципального этапа всероссийской олимпиады школьников в 2024-2025 учебном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6" w:leader="none"/>
        </w:tabs>
        <w:jc w:val="both"/>
        <w:rPr/>
      </w:pPr>
      <w:r>
        <w:rPr/>
        <w:t xml:space="preserve">       </w:t>
      </w:r>
      <w:r>
        <w:rPr/>
        <w:t>В соответствии с приказом министерства образования и науки Тамбовской области от 08.11.2024 № 3514  «</w:t>
      </w:r>
      <w:r>
        <w:rPr>
          <w:rFonts w:cs="PT Astra Serif;Cambria" w:ascii="PT Astra Serif;Cambria" w:hAnsi="PT Astra Serif;Cambria"/>
        </w:rPr>
        <w:t xml:space="preserve">О внесении изменения в приказ министерства образования и науки Тамбовской области от 27.08.2024 №2934 «Об организации проведения школьного и муниципального этапов всероссийской олимпиады школьников в 2024-2025 учебном году на территории Тамбовской области», а также в связи с изменением состава предметного жюри </w:t>
      </w:r>
      <w:r>
        <w:rPr/>
        <w:t>муниципального этапа всероссийской олимпиады</w:t>
      </w:r>
      <w:r>
        <w:rPr>
          <w:rFonts w:cs="PT Astra Serif;Cambria" w:ascii="PT Astra Serif;Cambria" w:hAnsi="PT Astra Serif;Cambria"/>
        </w:rPr>
        <w:t xml:space="preserve"> школьников (далее олимпиады) внести изменения в </w:t>
      </w:r>
      <w:r>
        <w:rPr/>
        <w:t xml:space="preserve">распоряжение администрации округа от 18.10.2024               № 734 -р  «Об организации и проведении муниципального этапа всероссийской олимпиады школьников в 2024-2025 учебном году»: </w:t>
      </w:r>
    </w:p>
    <w:p>
      <w:pPr>
        <w:pStyle w:val="Normal"/>
        <w:ind w:firstLine="708"/>
        <w:jc w:val="both"/>
        <w:rPr/>
      </w:pPr>
      <w:r>
        <w:rPr/>
        <w:t>-  приложение 1 изложить в новой редакции согласно приложению;</w:t>
      </w:r>
    </w:p>
    <w:p>
      <w:pPr>
        <w:pStyle w:val="Normal"/>
        <w:ind w:firstLine="708"/>
        <w:jc w:val="both"/>
        <w:rPr/>
      </w:pPr>
      <w:r>
        <w:rPr/>
        <w:t xml:space="preserve">- ввести в состав предметного жюри муниципального этапа олимпиады      Титеневу Татьяну Аркадьевну, учителя математики Петровского филиала муниципального бюджетного учреждения «Сатинская средняя общеобразовательная школа»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/>
        <w:t>Глава округа                                                                                            А.В.Са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 05.12.2024    № 841-р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</w:t>
      </w:r>
      <w:r>
        <w:rPr/>
        <w:t>«Приложение № 1</w:t>
      </w:r>
    </w:p>
    <w:p>
      <w:pPr>
        <w:pStyle w:val="Normal"/>
        <w:jc w:val="right"/>
        <w:rPr/>
      </w:pPr>
      <w:r>
        <w:rPr/>
        <w:t>к распоряжению администрации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 18.10.2024    № 734-р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роки</w:t>
      </w:r>
    </w:p>
    <w:p>
      <w:pPr>
        <w:pStyle w:val="Normal"/>
        <w:jc w:val="center"/>
        <w:rPr/>
      </w:pPr>
      <w:r>
        <w:rPr>
          <w:lang w:eastAsia="zh-CN"/>
        </w:rPr>
        <w:t>проведения муниципального этапа олимпиады</w:t>
      </w: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736"/>
        <w:gridCol w:w="1752"/>
      </w:tblGrid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Дата проведения муниципального этапа олимпиад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Название общеобразовательного предм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Начало проведения олимпиады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Французский, китайский, испанский, итальянский язы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Астроном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Литера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Физ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18.11.2024, 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9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Англий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Исто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Обществозн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Геогра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Б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6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Русс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Эконом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8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Хим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9.11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2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Физическая куль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03.12.2024, 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5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Немец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6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Мате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9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Эк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Информа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.12.2024,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Труд (технолог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.12.2024,</w:t>
            </w:r>
          </w:p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.12.20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;Cambria" w:hAnsi="PT Astra Serif;Cambria" w:cs="PT Astra Serif;Cambria"/>
                <w:b w:val="false"/>
                <w:b w:val="false"/>
                <w:szCs w:val="28"/>
              </w:rPr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 xml:space="preserve">Основы безопасности и защиты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PT Astra Serif;Cambria" w:ascii="PT Astra Serif;Cambria" w:hAnsi="PT Astra Serif;Cambria"/>
                <w:b w:val="false"/>
                <w:szCs w:val="28"/>
              </w:rPr>
              <w:t>Род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color w:val="FFFFFF"/>
        </w:rPr>
        <w:t>О.</w:t>
      </w:r>
      <w:r>
        <w:rPr/>
        <w:t>».</w:t>
      </w:r>
    </w:p>
    <w:sectPr>
      <w:headerReference w:type="default" r:id="rId2"/>
      <w:type w:val="nextPage"/>
      <w:pgSz w:w="11906" w:h="16838"/>
      <w:pgMar w:left="1400" w:right="567" w:gutter="0" w:header="720" w:top="77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95" w:leader="none"/>
        <w:tab w:val="left" w:pos="48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3">
    <w:name w:val="Знак Знак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user</dc:creator>
  <dc:description/>
  <cp:keywords/>
  <dc:language>en-US</dc:language>
  <cp:lastModifiedBy>all</cp:lastModifiedBy>
  <cp:lastPrinted>2024-12-09T14:22:00Z</cp:lastPrinted>
  <dcterms:modified xsi:type="dcterms:W3CDTF">2024-12-10T06:23:00Z</dcterms:modified>
  <cp:revision>108</cp:revision>
  <dc:subject/>
  <dc:title>                                             </dc:title>
</cp:coreProperties>
</file>