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П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>27.12.2019</w:t>
        <w:tab/>
        <w:t>пос. Сатинка</w:t>
        <w:tab/>
        <w:t xml:space="preserve"> №7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размера платы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зимаемой с родителей (законных представителей) за присмотр и уход за детьми в муниципальных бюджетных дошкольных образовательных учреждениях, а также группах дошкольного образования при муниципальных общеобразовательных учреждениях Сампурского района, реализующих основную общеобразовательную программу дошкольного образования,  на 2020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В соответствии с Федеральным законом от 29.12.2012 № 273-ФЗ «Об образовании в Российской Федерации», постановлением Администрации района от 11.10.2013 № 619   «Об утверждении Порядка о плате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бюджетных дошкольных образовательных учреждениях, а также группах дошкольного образования при муниципальных общеобразовательных учреждениях Сампурского района»,  Администрация района постановляет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  <w:t xml:space="preserve">1. Установить с 1 января 2020 г.  плату, взимаемую с родителей (законных представителей) за присмотр и уход (далее - плата) на одного ребенка в день в муниципальных бюджетных дошкольных  образовательных учреждениях, а также группах дошкольного образования при муниципальных общеобразовательных учреждениях Сампурского района, реализующих основную общеобразовательную программу дошкольного образования, в размере: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  <w:t>69 рублей,  за день посещения для родителей (законных представителей),  имеющих одного или двух несовершеннолетних детей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ab/>
        <w:t>52  рубля,   за   день   посещения для родителей  (законных представителей),  имеющих трех или более несовершеннолетних детей.</w:t>
      </w:r>
    </w:p>
    <w:p>
      <w:pPr>
        <w:pStyle w:val="Style21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000000"/>
          <w:sz w:val="28"/>
        </w:rPr>
        <w:t xml:space="preserve"> Плата не взимается за присмотр и уход за детьми-инвалидами, детьми с ограниченными возможностями здоровья, детьми-сиротами и детьми, оставшимися без попечения родителей, а также за детьми с туберкулезной интоксикацией, обучающимися в муниципальных бюджетных дошкольных образовательных учреждениях,</w:t>
      </w:r>
      <w:r>
        <w:rPr>
          <w:sz w:val="28"/>
          <w:szCs w:val="28"/>
        </w:rPr>
        <w:t xml:space="preserve"> а также группах дошкольного образования при муниципальных общеобразовательных учреждениях Сампурского района,  </w:t>
      </w:r>
      <w:r>
        <w:rPr>
          <w:color w:val="000000"/>
          <w:sz w:val="28"/>
        </w:rPr>
        <w:t>реализующих  образовательную  программу  дошколь-ного    образования.</w:t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Heading1"/>
        <w:tabs>
          <w:tab w:val="clear" w:pos="360"/>
          <w:tab w:val="left" w:pos="70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 Контроль  за  выполнением  настоящего  постановления  возложить  на заместителя  главы  администрации  района  по  социальным  вопросам  И.А. Акимову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Н.Н.Евдокимов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BodyText3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Копии направить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Отдел образования – 1экз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МБДОУ  «Детский сад «Березка» - 1 экз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МБОУ «Сатинская СОШ» - 1экз.</w:t>
      </w:r>
    </w:p>
    <w:p>
      <w:pPr>
        <w:pStyle w:val="Normal"/>
        <w:jc w:val="both"/>
        <w:rPr/>
      </w:pPr>
      <w:r>
        <w:rPr>
          <w:rFonts w:eastAsia="MS Mincho;ＭＳ 明朝"/>
        </w:rPr>
        <w:t>МКУ «Централизованная бухгалтерия» учреждений образования – 1 экз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Заместитель главы администрации района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по социальным вопросам                             __________________И.А.Акимов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MS Mincho;ＭＳ 明朝"/>
          <w:sz w:val="28"/>
          <w:szCs w:val="28"/>
        </w:rPr>
        <w:t>__________________2019 г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Управляющий делами                                  __________________М.В.Якунин</w:t>
        <w:br/>
        <w:t xml:space="preserve">                                                                         __________________2019 г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ачальник    отдела организационной,  </w:t>
        <w:tab/>
        <w:t xml:space="preserve">  _________________И.Н.Горбунова   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юридической и кадровой работы                __________________2019 г.                                                                            </w:t>
        <w:b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чальник отдела образования                   __________________ И.В.Абрамова</w:t>
      </w:r>
    </w:p>
    <w:p>
      <w:pPr>
        <w:pStyle w:val="Normal"/>
        <w:tabs>
          <w:tab w:val="clear" w:pos="708"/>
          <w:tab w:val="center" w:pos="484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MS Mincho;ＭＳ 明朝"/>
          <w:sz w:val="28"/>
          <w:szCs w:val="28"/>
        </w:rPr>
        <w:tab/>
        <w:t xml:space="preserve">                                 ___________________ 2019 г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Заместитель    начальника    отдел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рганизационной,   юридической и             ______________Н.В.Верещагина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кадровой работы                                         ___________________2019 г.   </w:t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.В.Абрамова</w:t>
        <w:br/>
        <w:t xml:space="preserve">22 6 79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21">
    <w:name w:val="style21"/>
    <w:basedOn w:val="Normal"/>
    <w:qFormat/>
    <w:pPr>
      <w:spacing w:before="280" w:after="28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7:00Z</dcterms:created>
  <dc:creator>User</dc:creator>
  <dc:description/>
  <cp:keywords/>
  <dc:language>en-US</dc:language>
  <cp:lastModifiedBy>otd22</cp:lastModifiedBy>
  <cp:lastPrinted>2019-12-27T14:35:00Z</cp:lastPrinted>
  <dcterms:modified xsi:type="dcterms:W3CDTF">2019-12-30T05:52:00Z</dcterms:modified>
  <cp:revision>11</cp:revision>
  <dc:subject/>
  <dc:title>АДМИНИСТРАЦИЯ САМПУРСКОГО РАЙОНА</dc:title>
</cp:coreProperties>
</file>