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П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11.11.2019</w:t>
        <w:tab/>
        <w:t>пос. Сатинка</w:t>
        <w:tab/>
        <w:t>№ 540-р</w:t>
      </w:r>
    </w:p>
    <w:p>
      <w:pPr>
        <w:pStyle w:val="Normal"/>
        <w:tabs>
          <w:tab w:val="clear" w:pos="708"/>
          <w:tab w:val="center" w:pos="4819" w:leader="none"/>
          <w:tab w:val="left" w:pos="8700" w:leader="none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и организаци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го сочинения (из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pacing w:val="1"/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 190/1512 «Об утверждении Порядка проведения государственной итоговой  аттестации по образовательным программам среднего общего образования», приказом управления образования и науки Тамбовской области от 02.10.2019 № 2907 «О подготовке и проведении итогового сочинения (изложения)», а также в целях организации и проведения итогового сочинения (изложения) на территории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 подготовке обучающихся к успешной сдаче итогового сочинения (изложения)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отдела образования администрации района И.В.Абрам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Организовать работу по информированию обучающихся, педагогов, родительской общественности о порядке проведения итогового сочинения (из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Организовать работу по сбору и внесению данных об участниках сочинения (изложения) в региональную информацион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Организовать передачу оригиналов проверенных работ участников сочинения (изложения) в Тамбовское областное государственное казенное учреждение «Центр экспертизы образовательной 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 муниципального бюджетного общеобразовательного учреждения «Сатинская средняя общеобразовательная школа» (далее – МБОУ «Сатинская СОШ») В.В.Ветро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работу  по проведению  итогового сочинения (изложения) </w:t>
      </w:r>
      <w:r>
        <w:rPr>
          <w:spacing w:val="1"/>
          <w:sz w:val="28"/>
          <w:szCs w:val="28"/>
        </w:rPr>
        <w:t xml:space="preserve">04.12.2019 г. </w:t>
      </w:r>
      <w:r>
        <w:rPr>
          <w:sz w:val="28"/>
          <w:szCs w:val="28"/>
        </w:rPr>
        <w:t xml:space="preserve">в соответствии с требованиями Порядка проведения итогового сочинения (изложения), утвержденного </w:t>
      </w:r>
      <w:r>
        <w:rPr>
          <w:spacing w:val="1"/>
          <w:sz w:val="28"/>
          <w:szCs w:val="28"/>
        </w:rPr>
        <w:t>приказом управления образования и науки Тамбовской области от 02.10.2019 № 2907 «О подготовке и проведении итогового сочинения (изложения)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формировать состав комиссий, участвующих в организации проведения  и в проверке  итогового сочинения (изложения), обеспечить ознакомление членов комиссии с инструктивными материалами и их обуч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предоставление сведений для внесения в региональную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еспечить информирование обучающихся и их родителей (законных представителей), выпускников прошлых лет о местах, сроках, Порядке прове -</w:t>
      </w:r>
    </w:p>
    <w:p>
      <w:pPr>
        <w:pStyle w:val="Normal"/>
        <w:tabs>
          <w:tab w:val="clear" w:pos="708"/>
          <w:tab w:val="left" w:pos="46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я итогового сочинения (изложения), основаниях удаления с итогового сочинения (изложения), об организации перепроверки отдельных сочинений (изложений), о ведении во время итогового сочинения (изложения) видеозаписи,  о времени и месте ознакомления с результатами итогового сочинения (изложения), о результатах итогового сочинения (из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казать техническую поддержку проведения итогового сочинения (изложения) в соответствии с рекомендациями по техническому обеспе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информационную безопасность при получении тем сочинений (текстов изложений), при проведении итогового сочинения (из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здать распорядительные документы об организации работы МБОУ «Сатинская СОШ» 04.12.201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О</w:t>
      </w:r>
      <w:r>
        <w:rPr>
          <w:color w:val="000000"/>
          <w:sz w:val="28"/>
          <w:szCs w:val="28"/>
        </w:rPr>
        <w:t>беспечить  контроль проведения итогового сочинения (изложения)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9.  Организовать проверку итоговых сочинений (изложений) и их оценивание в соответствии с критериями оценивания, а также передачу оригиналов проверенных работ в отдел образования администрации района для последующей передачи их в Тамбовское областное государственное казенное учреждение «Центр экспертизы образователь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возложить на заместителя главы администрации района по социальным вопросам И.А.Ак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31115</wp:posOffset>
            </wp:positionV>
            <wp:extent cx="1666875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района                                                                                        Н.Н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дел образования -1 экз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БОУ Сатинская СОШ – 1 экз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Зам. главы администрации района                _________________И.А.Акимова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социальным вопросам                                _______________2019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Управляющий делами                                    __________________М.В.Якунин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дминистрации района                                 _______________________2019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Начальник    отдел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рганизационной,   юридической и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кадровой работы администрации района   _________________ И.Н.Горбуно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/>
          <w:sz w:val="28"/>
          <w:szCs w:val="28"/>
        </w:rPr>
        <w:t>_______________________2019 г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Зам. начальника    отдел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рганизационной,   юридической и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кадровой работы администрации района   _________________ Н.В.Верещаги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/>
          <w:sz w:val="28"/>
          <w:szCs w:val="28"/>
        </w:rPr>
        <w:t>_______________________2019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администрации района                                   ________________И.В.Абрамова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MS Mincho;ＭＳ 明朝"/>
          <w:sz w:val="28"/>
          <w:szCs w:val="28"/>
        </w:rPr>
        <w:t>_______________________2019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лавный специалист отдела образовани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ции района                                    ________________   Е.А.Сертако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MS Mincho;ＭＳ 明朝"/>
          <w:sz w:val="28"/>
          <w:szCs w:val="28"/>
        </w:rPr>
        <w:t>_______________________2019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Е.А.Сертаков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26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от   11.11.2019   № 5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одготовке обучающихся к успешной с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го сочинения (изложения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8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образовательных учреждений  нормативных документов по проведению итогового сочинения (излож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декабрь 2019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обучения и ознакомления в соответствии с утвержденными нормативными правовыми и инструктивно- методическими документами федерального, регионального и муниципального уровней по вопросам  подготовки и проведения итогового сочинения (изложени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учающихся 11 классов, родителей (законных представ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уководителей образовательных учреждений;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ей- предметников по теме «Подготовка обучающихся к написанию итогового сочинения (изложения)»;</w:t>
            </w:r>
          </w:p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миссий по проведению и проверке итогового сочинения (излож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 (далее – 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взаимодействия  отдела образования по вопросам организации проведения итогового сочинения (изложения) с органами, службами, организ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нутренних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энерго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атинская СОШ» Ветр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сультационной поддержки по вопросам, связанным с организацией и проведением итогового сочинения (излож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мощи участникам экзамена. Консультации педагогов – психол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учителей русского языка по вопросам подготовки обучающихся к написанию итогового сочинения (изложения), участие в областном вебинар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ноября 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, муниципальное казенное учреждение «Информационный ресурсный центр обеспечения сферы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ых стендов для учащихся и родителей в образователь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ой и инструктивно-методической информации об организации и проведении итогового сочинения (изложения) на сайтах отдела образования и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проведения итогового сочинения (изложения). Оформление протоколов родительских собраний и листа ознакомления с нормативными докумен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родитель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и проведения  итогового</w:t>
            </w:r>
            <w:r>
              <w:rPr>
                <w:bCs/>
                <w:sz w:val="28"/>
                <w:szCs w:val="28"/>
              </w:rPr>
              <w:t xml:space="preserve"> сочинения (излож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бного итогового сочинения (излож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 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: «Анализ результатов пробного  итогового</w:t>
            </w:r>
            <w:r>
              <w:rPr>
                <w:bCs/>
                <w:sz w:val="28"/>
                <w:szCs w:val="28"/>
              </w:rPr>
              <w:t xml:space="preserve"> сочинения (изложения)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ноября 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</w:t>
            </w:r>
            <w:r>
              <w:rPr>
                <w:bCs/>
                <w:sz w:val="28"/>
                <w:szCs w:val="28"/>
              </w:rPr>
              <w:t xml:space="preserve"> сочинения (излож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декабря 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: «Анализ результатов  итогового</w:t>
            </w:r>
            <w:r>
              <w:rPr>
                <w:bCs/>
                <w:sz w:val="28"/>
                <w:szCs w:val="28"/>
              </w:rPr>
              <w:t xml:space="preserve"> сочинения (изложения)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45" w:leader="none"/>
        <w:tab w:val="left" w:pos="43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1:00Z</dcterms:created>
  <dc:creator>post</dc:creator>
  <dc:description/>
  <cp:keywords/>
  <dc:language>en-US</dc:language>
  <cp:lastModifiedBy>all</cp:lastModifiedBy>
  <cp:lastPrinted>2019-11-11T10:06:00Z</cp:lastPrinted>
  <dcterms:modified xsi:type="dcterms:W3CDTF">2021-09-10T09:24:00Z</dcterms:modified>
  <cp:revision>40</cp:revision>
  <dc:subject/>
  <dc:title>АДМИНИСТРАЦИЯ САМПУРСКОГО РАЙОНА</dc:title>
</cp:coreProperties>
</file>