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  <w:r>
        <w:rPr>
          <w:rFonts w:eastAsia="MS Mincho;ＭＳ 明朝"/>
        </w:rPr>
        <w:t xml:space="preserve">УТВЕРЖДЕНО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>
          <w:rFonts w:eastAsia="MS Mincho;ＭＳ 明朝"/>
        </w:rPr>
        <w:t xml:space="preserve">приказом отдела образования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>
          <w:rFonts w:eastAsia="MS Mincho;ＭＳ 明朝"/>
        </w:rPr>
        <w:t>администрации района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>
          <w:rFonts w:eastAsia="MS Mincho;ＭＳ 明朝"/>
        </w:rPr>
        <w:t>от 24 мая 2004 года     № 56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>
          <w:sz w:val="24"/>
        </w:rPr>
      </w:pPr>
      <w:r>
        <w:rPr>
          <w:sz w:val="24"/>
        </w:rPr>
        <w:t>Положение о районном конкурсе</w:t>
      </w:r>
    </w:p>
    <w:p>
      <w:pPr>
        <w:pStyle w:val="Normal"/>
        <w:jc w:val="center"/>
        <w:rPr/>
      </w:pPr>
      <w:r>
        <w:rPr>
          <w:rFonts w:eastAsia="MS Mincho;ＭＳ 明朝"/>
          <w:b/>
          <w:bCs/>
        </w:rPr>
        <w:t>"Учитель</w:t>
      </w:r>
      <w:r>
        <w:rPr>
          <w:rFonts w:eastAsia="MS Mincho;ＭＳ 明朝"/>
        </w:rPr>
        <w:t xml:space="preserve"> </w:t>
      </w:r>
      <w:r>
        <w:rPr>
          <w:rFonts w:eastAsia="MS Mincho;ＭＳ 明朝"/>
          <w:b/>
          <w:bCs/>
        </w:rPr>
        <w:t>года-2005"</w:t>
      </w:r>
    </w:p>
    <w:p>
      <w:pPr>
        <w:pStyle w:val="Normal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MS Mincho;ＭＳ 明朝"/>
        </w:rPr>
        <w:t>Районный конкурс  "Учитель года-2005" проводится отделом образования администрации Сампурского района, Советом  председателей  профкомов и  профорганизаций  работников  народного образования и  науки среди учителей общеобразовательных учебных заведений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lang w:val="en-US"/>
        </w:rPr>
        <w:t>I</w:t>
      </w:r>
      <w:r>
        <w:rPr>
          <w:rFonts w:eastAsia="MS Mincho;ＭＳ 明朝"/>
          <w:b/>
          <w:bCs/>
        </w:rPr>
        <w:t>. Цели и задачи конкурса.</w:t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MS Mincho;ＭＳ 明朝"/>
        </w:rPr>
        <w:t>Главными целями и задачами конкурса являются: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 xml:space="preserve">выявление талантливых работников образования, их поддержки  и поощрение; 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вышение престижа учительской профессии; 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 xml:space="preserve">распространение лучшего педагогического опыта; 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 xml:space="preserve">открытие  новых технологий организации учебно-воспитательного процесса; 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 xml:space="preserve">активизация исследовательского потенциала педагога, стимулирование его творческой активности; 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>рост  профессионального  мастерства учителей,  их личностно-профессиональное самоутверждение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</w:rPr>
        <w:t xml:space="preserve">            </w:t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lang w:val="en-US"/>
        </w:rPr>
        <w:t>II</w:t>
      </w:r>
      <w:r>
        <w:rPr>
          <w:rFonts w:eastAsia="MS Mincho;ＭＳ 明朝"/>
          <w:b/>
          <w:bCs/>
        </w:rPr>
        <w:t>. Участники конкурса.</w:t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MS Mincho;ＭＳ 明朝"/>
        </w:rPr>
        <w:t>В конкурсе принимают участие педагогические работники  общеобразовательных учреждений всех типов. Стаж педагогической работы     и возраст участников не ограничивается.  В районном конкурсе принимают участие победители школьных этапов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lang w:val="en-US"/>
        </w:rPr>
        <w:t>III</w:t>
      </w:r>
      <w:r>
        <w:rPr>
          <w:rFonts w:eastAsia="MS Mincho;ＭＳ 明朝"/>
          <w:b/>
          <w:bCs/>
        </w:rPr>
        <w:t>. Организация и проведение конкурса.</w:t>
      </w:r>
    </w:p>
    <w:p>
      <w:pPr>
        <w:pStyle w:val="Normal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MS Mincho;ＭＳ 明朝"/>
        </w:rPr>
        <w:t xml:space="preserve">Районный конкурс "Учитель года-2005" проводится в два этапа: 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 xml:space="preserve">первый - школьный (в общеобразовательном учреждении); 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>второй - районный (с 18 октября 2004 г. по 4 ноября  2004г.)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lang w:val="en-US"/>
        </w:rPr>
        <w:t>IV</w:t>
      </w:r>
      <w:r>
        <w:rPr>
          <w:rFonts w:eastAsia="MS Mincho;ＭＳ 明朝"/>
          <w:b/>
          <w:bCs/>
        </w:rPr>
        <w:t>. Порядок представления документов.</w:t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MS Mincho;ＭＳ 明朝"/>
        </w:rPr>
        <w:t>Для регистрации  участников районного этапа конкурса участники  в  срок до 1 мая 2004 года представляют в  оргкомитет заявлени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MS Mincho;ＭＳ 明朝"/>
        </w:rPr>
        <w:t>В срок до 1 октября 2004 года в оргкомитет представляются следующие материалы: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 xml:space="preserve">описание системы (опыта) работы участника конкурса;  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>справку-объективку на участника, в которой кроме биографических данных  назвать  любимые музыкальные произведения,  стихи, увлечения и т.д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MS Mincho;ＭＳ 明朝"/>
        </w:rPr>
        <w:t>Кроме того,  для проведения урока в Сатинской СОШ необходимо    указать тему урока и класс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MS Mincho;ＭＳ 明朝"/>
        </w:rPr>
        <w:t>В финал допускаются победители по результатам представленных материалов из опыта работы и уроков.</w:t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lang w:val="en-US"/>
        </w:rPr>
        <w:t>V</w:t>
      </w:r>
      <w:r>
        <w:rPr>
          <w:rFonts w:eastAsia="MS Mincho;ＭＳ 明朝"/>
          <w:b/>
          <w:bCs/>
        </w:rPr>
        <w:t>. Содержание конкурса.</w:t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MS Mincho;ＭＳ 明朝"/>
        </w:rPr>
        <w:t>В ходе  проведения  конкурса выявляются творчески работающие     учителя, имеющие высокий профессиональный рейтинг в образовательном учреждении, среди учащихся, родителей, общественност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MS Mincho;ＭＳ 明朝"/>
        </w:rPr>
        <w:t>Проведение конкурса на всех этапах предполагает: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 xml:space="preserve">оценку системы работы учителя и степень владения им техникой и методикой урока,  а также научно-методической проблематикой на современном уровне; 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 xml:space="preserve">анализ содержательных и технологических методик и  изобретений, новых приемов и подходов в передаче знаний; 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>мероприятия, раскрывающие коммуникативные качества конкурсанта.</w:t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lang w:val="en-US"/>
        </w:rPr>
        <w:t>VI</w:t>
      </w:r>
      <w:r>
        <w:rPr>
          <w:rFonts w:eastAsia="MS Mincho;ＭＳ 明朝"/>
          <w:b/>
          <w:bCs/>
        </w:rPr>
        <w:t>. Экспертная комиссия.</w:t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MS Mincho;ＭＳ 明朝"/>
        </w:rPr>
        <w:t xml:space="preserve">В целях достижения максимальной объективности в процессе определения победителя конкурса, а также разрешения возникающих при     этом спорах, создается экспертная комиссия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MS Mincho;ＭＳ 明朝"/>
        </w:rPr>
        <w:t>Ее задачи: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 xml:space="preserve">экспертиза материалов, представленных участниками;  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>рассмотрение заявлений участников конкурса, опротестовывающих какие-либо из решений жюр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MS Mincho;ＭＳ 明朝"/>
        </w:rPr>
        <w:t>Состав оргкомитета,  жюри и экспертной комиссии утверждаются     приказом начальника отдела образования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lang w:val="en-US"/>
        </w:rPr>
        <w:t>VII</w:t>
      </w:r>
      <w:r>
        <w:rPr>
          <w:rFonts w:eastAsia="MS Mincho;ＭＳ 明朝"/>
          <w:b/>
          <w:bCs/>
        </w:rPr>
        <w:t>. Районный (финальный) этап конкурса.</w:t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MS Mincho;ＭＳ 明朝"/>
        </w:rPr>
        <w:t>Районный конкурс проводится в 2 тура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MS Mincho;ＭＳ 明朝"/>
        </w:rPr>
        <w:t>1 тур -  18-28  октября 2004 года (проведение открытых уроков на базе Сатинской СОШ,  «Работа творческой мастерской» (защита педагогической концепции), «Хобби-клуб» (визитная карточка участника)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MS Mincho;ＭＳ 明朝"/>
        </w:rPr>
        <w:t>2 тур - 4 ноября 2004 года  «Мастер класс», «1 минута в видеостудии». (Финал конкурса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MS Mincho;ＭＳ 明朝"/>
        </w:rPr>
        <w:t>К финалу допускаются конкурсанты, набравшие наибольшее количество баллов  в первом туре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lang w:val="en-US"/>
        </w:rPr>
        <w:t>VIII</w:t>
      </w:r>
      <w:r>
        <w:rPr>
          <w:rFonts w:eastAsia="MS Mincho;ＭＳ 明朝"/>
          <w:b/>
          <w:bCs/>
        </w:rPr>
        <w:t>. Награждение.</w:t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MS Mincho;ＭＳ 明朝"/>
        </w:rPr>
        <w:t>Победители  объявляются на торжественном закрытии районного конкурса педагогического мастерства «Учитель года –2005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MS Mincho;ＭＳ 明朝"/>
        </w:rPr>
        <w:t>Победителю районного конкурса присваивается звание  "Учитель года-2005", он награждается главным призом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MS Mincho;ＭＳ 明朝"/>
        </w:rPr>
        <w:t>Участникам финального этапа  присваивается  звание  "Лауреат районного конкурса 2005", они награждаются ценными подаркам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MS Mincho;ＭＳ 明朝"/>
        </w:rPr>
        <w:t>Жюри конкурса ходатайствует  перед  районной  аттестационной комиссией о  присвоении победителю конкурса первой квалификационной категории,  а в случае,  если она уже имеется, о ее продлении сроком на 5 лет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MS Mincho;ＭＳ 明朝"/>
        </w:rPr>
        <w:t>Учредители конкурса, спонсоры и другие организации и частные лица могут устанавливать индивидуальные призы участникам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  <w:sz w:val="32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0:53:00Z</dcterms:created>
  <dc:creator>Администратор</dc:creator>
  <dc:description/>
  <dc:language>en-US</dc:language>
  <cp:lastModifiedBy>Администратор</cp:lastModifiedBy>
  <dcterms:modified xsi:type="dcterms:W3CDTF">2004-09-23T06:41:00Z</dcterms:modified>
  <cp:revision>3</cp:revision>
  <dc:subject/>
  <dc:title>                                      ПРИЛОЖЕНИЕ N1</dc:title>
</cp:coreProperties>
</file>