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.Сатинка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ете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-графика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х нац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в в сфер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риоритетного национального проекта «Образование» в Сампурском районе и во исполнении решения коллегии управления образования Тамбовской области от 27.11.200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сетевой план-график по реализации приоритетных национальных проектов в сфере образ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района Е. Е.Кар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Ю.И.С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Е.Е.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К.В.Кл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А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Вислобо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6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04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евой план-график по реализации приоритетных национальных проектов в сфер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83"/>
        <w:gridCol w:w="1605"/>
        <w:gridCol w:w="733"/>
        <w:gridCol w:w="720"/>
        <w:gridCol w:w="1415"/>
        <w:gridCol w:w="927"/>
        <w:gridCol w:w="608"/>
        <w:gridCol w:w="557"/>
        <w:gridCol w:w="628"/>
        <w:gridCol w:w="593"/>
        <w:gridCol w:w="608"/>
        <w:gridCol w:w="593"/>
        <w:gridCol w:w="593"/>
        <w:gridCol w:w="593"/>
        <w:gridCol w:w="622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-е</w:t>
              <w:br/>
              <w:t>план (млн. ру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показ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ое сопровождение реализации приоритетных национальных проектов в сфере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58470</wp:posOffset>
                      </wp:positionV>
                      <wp:extent cx="665480" cy="459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459000"/>
                                <a:chOff x="0" y="0"/>
                                <a:chExt cx="66564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24084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36.1pt;width:52.35pt;height:36.2pt" coordorigin="1167,722" coordsize="1047,7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9;top:1102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69;top:996;width:359;height:179;mso-wrap-style:none;v-text-anchor:middle">
                        <v:imagedata r:id="rId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167;top:722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56565</wp:posOffset>
                      </wp:positionV>
                      <wp:extent cx="665480" cy="459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459000"/>
                                <a:chOff x="0" y="0"/>
                                <a:chExt cx="66564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24084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35.95pt;width:52.4pt;height:36.15pt" coordorigin="407,719" coordsize="1048,723">
                      <v:shape id="shape_0" stroked="f" o:allowincell="t" style="position:absolute;left:749;top:1098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10;top:993;width:359;height:179;mso-wrap-style:none;v-text-anchor:middle">
                        <v:imagedata r:id="rId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07;top:719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29895</wp:posOffset>
                      </wp:positionV>
                      <wp:extent cx="665480" cy="459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459000"/>
                                <a:chOff x="0" y="0"/>
                                <a:chExt cx="66564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24084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33.85pt;width:52.35pt;height:36.15pt" coordorigin="409,677" coordsize="1047,723">
                      <v:shape id="shape_0" stroked="f" o:allowincell="t" style="position:absolute;left:751;top:1056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11;top:951;width:359;height:179;mso-wrap-style:none;v-text-anchor:middle">
                        <v:imagedata r:id="rId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09;top:677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 Совещание с руководителями муниципальных органов управления образования по реализации приоритетных национальны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496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7.95pt" to="13.95pt,5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956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5.95pt" to="11.05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4066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8.95pt" to="11.7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Общественное продвижение приоритетных национальных проектов в сфере образования (СМИ, конференции, родительские собрания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и,  информационные письм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0660</wp:posOffset>
                      </wp:positionV>
                      <wp:extent cx="3625215" cy="332105"/>
                      <wp:effectExtent l="0" t="5715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0" cy="332280"/>
                                <a:chOff x="0" y="0"/>
                                <a:chExt cx="36252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23400"/>
                                  <a:ext cx="342216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368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10800"/>
                                  <a:ext cx="9576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95400" cy="1137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5.8pt;width:285.45pt;height:26.15pt" coordorigin="-31,316" coordsize="5709,523">
                      <v:rect id="shape_0" stroked="t" o:allowincell="t" style="position:absolute;left:211;top:353;width:5388;height:178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1;top:479;width:75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black" stroked="t" o:allowincell="t" style="position:absolute;left:145;top:333;width:150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28;top:316;width:149;height:178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Создание муниципальной организационной группы по приоритетному национальному проекту «Образова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3.3pt" to="4.9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Разработка и утверждение положения о муниципальной орга-низационной группе по приори-тетному национальному проекту «Образование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 , 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975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1.3pt" to="4.95pt,4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Проведение семинаров, конференций по обобщению опыта работы лучших образовательных учреждений, учителей, активно внедряющих инновационные образовательные программ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8255" t="5080" r="889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6pt;margin-top:12.6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5570</wp:posOffset>
                      </wp:positionV>
                      <wp:extent cx="571500" cy="228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1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256730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716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12.8pt;width:202.1pt;height:8.95pt;flip:y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9720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3.6pt" to="9.2pt,6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8255" t="5080" r="889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pt;margin-top:10.5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. Издание материалов из опыта работы лучших образовательных учреждений, лучших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и  материал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1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1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1920</wp:posOffset>
                      </wp:positionV>
                      <wp:extent cx="250063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9.6pt;width:196.85pt;height:8.9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8255" t="5080" r="889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8pt;margin-top:8.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8255" t="5080" r="889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pt;margin-top:8.7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2885</wp:posOffset>
                      </wp:positionV>
                      <wp:extent cx="571500" cy="2286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1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7.55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1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 Отбор материалов из опыта работы лучших образовательных учреждений, учителей для издания на уровне района и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и материа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7950</wp:posOffset>
                      </wp:positionV>
                      <wp:extent cx="3548380" cy="398145"/>
                      <wp:effectExtent l="0" t="508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520" cy="398160"/>
                                <a:chOff x="0" y="0"/>
                                <a:chExt cx="354852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53280"/>
                                  <a:ext cx="3387600" cy="13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9560"/>
                                  <a:ext cx="522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14040"/>
                                  <a:ext cx="10404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120" y="0"/>
                                  <a:ext cx="10404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8.5pt;width:279.4pt;height:31.35pt" coordorigin="631,170" coordsize="5588,627">
                      <v:rect id="shape_0" stroked="t" o:allowincell="t" style="position:absolute;left:824;top:254;width:5334;height:216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31;top:437;width:82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32;top:192;width:163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55;top:170;width:163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8255" t="5080" r="889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3pt;margin-top:12.4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8255" t="5080" r="889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5pt;margin-top:12.4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Организация конкурсны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5720</wp:posOffset>
                      </wp:positionV>
                      <wp:extent cx="3681095" cy="375920"/>
                      <wp:effectExtent l="0" t="5080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000" cy="375840"/>
                                <a:chOff x="0" y="0"/>
                                <a:chExt cx="368100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1000" cy="37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120" y="39240"/>
                                    <a:ext cx="3352320" cy="147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7240"/>
                                    <a:ext cx="546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.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4280" y="33480"/>
                                    <a:ext cx="109080" cy="1144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920" y="0"/>
                                    <a:ext cx="109080" cy="1144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1640" y="31680"/>
                                  <a:ext cx="10908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160" y="41400"/>
                                  <a:ext cx="10908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3.6pt;width:289.85pt;height:29.6pt" coordorigin="422,72" coordsize="5797,592">
                      <v:group id="shape_0" style="position:absolute;left:422;top:72;width:5797;height:592">
                        <v:rect id="shape_0" stroked="t" o:allowincell="t" style="position:absolute;left:857;top:134;width:5278;height:231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22;top:304;width:8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.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775;top:125;width:171;height:179;mso-wrap-style:none;v-text-anchor:middle" type="_x0000_t12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047;top:72;width:171;height:179;mso-wrap-style:none;v-text-anchor:middle" type="_x0000_t12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086;top:122;width:171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28;top:137;width:171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9. Создание, наполнение и поддержание деятельности Интернет-страницы на сайте отдела образования  по реализации приоритетных национальных проектов в сфере образо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-страница  на сайте отдела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300</wp:posOffset>
                      </wp:positionV>
                      <wp:extent cx="3664585" cy="375920"/>
                      <wp:effectExtent l="0" t="5080" r="762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440" cy="375840"/>
                                <a:chOff x="0" y="0"/>
                                <a:chExt cx="366444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39240"/>
                                  <a:ext cx="3338280" cy="147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54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33480"/>
                                  <a:ext cx="10872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0"/>
                                  <a:ext cx="10872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9pt;width:288.55pt;height:29.6pt" coordorigin="447,180" coordsize="5771,592">
                      <v:rect id="shape_0" stroked="t" o:allowincell="t" style="position:absolute;left:879;top:242;width:5256;height:231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7;top:412;width:85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97;top:233;width:170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47;top:180;width:170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51155</wp:posOffset>
                      </wp:positionV>
                      <wp:extent cx="0" cy="6858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7.65pt" to="6.65pt,8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1.10. Создание и ведение базы данных о лучших образовательных учреждениях, лучших учителях, талантливых детях, учащихся, молодежи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а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7475</wp:posOffset>
                      </wp:positionV>
                      <wp:extent cx="3058160" cy="460375"/>
                      <wp:effectExtent l="0" t="5080" r="762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8200" cy="460440"/>
                                <a:chOff x="0" y="0"/>
                                <a:chExt cx="305820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52200"/>
                                  <a:ext cx="2905200" cy="15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523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20880"/>
                                  <a:ext cx="10476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3440" y="0"/>
                                  <a:ext cx="10476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9.25pt;width:240.8pt;height:36.25pt" coordorigin="477,185" coordsize="4816,725">
                      <v:rect id="shape_0" stroked="t" o:allowincell="t" style="position:absolute;left:620;top:267;width:4574;height:249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7;top:550;width:8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54;top:218;width:164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28;top:185;width:164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имулирование образовательных учреждений активно внедряющих инновационные образовательные программ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89585</wp:posOffset>
                      </wp:positionV>
                      <wp:extent cx="720725" cy="23939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18.85pt;mso-wrap-distance-left:9.05pt;mso-wrap-distance-right:9.05pt;mso-wrap-distance-top:0pt;mso-wrap-distance-bottom:0pt;margin-top:38.5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Информирование об условиях участия в областном этапе конкурса «Лучшие школы Росс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Сбор заявок от образовательных учреждений на участие в областном этапе конкурса «Лучшие школы России» на получение премии Президента Российской Федер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и образовательных учрежд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7155</wp:posOffset>
                      </wp:positionV>
                      <wp:extent cx="579120" cy="5518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51880"/>
                                <a:chOff x="0" y="0"/>
                                <a:chExt cx="579240" cy="55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24000"/>
                                  <a:ext cx="489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213840"/>
                                  <a:ext cx="243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7.65pt;width:45.6pt;height:43.5pt" coordorigin="639,153" coordsize="912,870">
                      <v:shape id="shape_0" stroked="f" o:allowincell="t" style="position:absolute;left:639;top:153;width:77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663;width:77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28;top:490;width:383;height:178;mso-wrap-style:none;v-text-anchor:middle">
                        <v:imagedata r:id="rId23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01955</wp:posOffset>
                      </wp:positionV>
                      <wp:extent cx="0" cy="48069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1.65pt" to="32.35pt,6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0068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31.55pt" to="49.9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055</wp:posOffset>
                      </wp:positionV>
                      <wp:extent cx="579120" cy="5518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51880"/>
                                <a:chOff x="0" y="0"/>
                                <a:chExt cx="579240" cy="55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24000"/>
                                  <a:ext cx="489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213840"/>
                                  <a:ext cx="243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4.65pt;width:45.6pt;height:43.45pt" coordorigin="257,93" coordsize="912,869">
                      <v:shape id="shape_0" stroked="f" o:allowincell="t" style="position:absolute;left:257;top:93;width:77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603;width:77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46;top:430;width:383;height:178;mso-wrap-style:none;v-text-anchor:middle">
                        <v:imagedata r:id="rId25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3540</wp:posOffset>
                      </wp:positionV>
                      <wp:extent cx="0" cy="702945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0.2pt" to="12.95pt,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0.2pt" to="30.9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9055</wp:posOffset>
                      </wp:positionV>
                      <wp:extent cx="579120" cy="5518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51880"/>
                                <a:chOff x="0" y="0"/>
                                <a:chExt cx="579240" cy="55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24000"/>
                                  <a:ext cx="489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213840"/>
                                  <a:ext cx="243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4.65pt;width:45.6pt;height:43.45pt" coordorigin="212,93" coordsize="912,869">
                      <v:shape id="shape_0" stroked="f" o:allowincell="t" style="position:absolute;left:212;top:93;width:77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603;width:77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01;top:430;width:383;height:178;mso-wrap-style:none;v-text-anchor:middle">
                        <v:imagedata r:id="rId27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9285</wp:posOffset>
                      </wp:positionV>
                      <wp:extent cx="0" cy="4572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9.55pt" to="-1.05pt,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бота муниципальной организационной групп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ключение м</w:t>
            </w:r>
            <w:r>
              <w:rPr>
                <w:sz w:val="20"/>
                <w:szCs w:val="20"/>
              </w:rPr>
              <w:t>униципальной организа-ционной груп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03020</wp:posOffset>
                      </wp:positionV>
                      <wp:extent cx="636270" cy="5035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503640"/>
                                <a:chOff x="0" y="0"/>
                                <a:chExt cx="63612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87200"/>
                                  <a:ext cx="327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45880"/>
                                  <a:ext cx="57168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102.6pt;width:50.1pt;height:39.7pt" coordorigin="407,2052" coordsize="1002,794">
                      <v:rect id="shape_0" stroked="t" o:allowincell="t" style="position:absolute;left:563;top:2347;width:515;height:178;mso-wrap-style:none;v-text-anchor:middle">
                        <v:imagedata r:id="rId2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09;top:2439;width:89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205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60830</wp:posOffset>
                      </wp:positionV>
                      <wp:extent cx="0" cy="2286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2.9pt" to="30.75pt,1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Направление представления и соответствующих документов на кандидатов для получения премии Президента в Федеральное агентство по образова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кет докум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2565</wp:posOffset>
                      </wp:positionV>
                      <wp:extent cx="685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95pt" to="75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2565</wp:posOffset>
                      </wp:positionV>
                      <wp:extent cx="0" cy="206248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5.95pt" to="17.35pt,17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8120</wp:posOffset>
                      </wp:positionV>
                      <wp:extent cx="685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5.6pt" to="72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7645</wp:posOffset>
                      </wp:positionV>
                      <wp:extent cx="0" cy="21717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6.35pt" to="13.25pt,1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Информирование обществен-ности об итогах участия в конкурсе образовательных учреждений (через СМИ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и в средствах массовой информ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1455</wp:posOffset>
                      </wp:positionV>
                      <wp:extent cx="812165" cy="341630"/>
                      <wp:effectExtent l="0" t="698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341640"/>
                                <a:chOff x="0" y="0"/>
                                <a:chExt cx="8121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476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8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53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6.65pt;width:63.95pt;height:26.9pt" coordorigin="237,333" coordsize="1279,538">
                      <v:rect id="shape_0" stroked="t" o:allowincell="t" style="position:absolute;left:574;top:333;width:389;height:178;mso-wrap-style:none;v-text-anchor:middle">
                        <v:imagedata r:id="rId3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37;top:42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4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7645</wp:posOffset>
                      </wp:positionV>
                      <wp:extent cx="812165" cy="341630"/>
                      <wp:effectExtent l="0" t="698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341640"/>
                                <a:chOff x="0" y="0"/>
                                <a:chExt cx="8121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476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8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53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6.35pt;width:63.95pt;height:26.95pt" coordorigin="377,327" coordsize="1279,539">
                      <v:rect id="shape_0" stroked="t" o:allowincell="t" style="position:absolute;left:714;top:327;width:389;height:178;mso-wrap-style:none;v-text-anchor:middle">
                        <v:imagedata r:id="rId3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77;top:42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41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ощрение лучших учителе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Информирование учительской общественности об итогах участия в конкурсах «Лучшие учителя Тамбовщины» и  на получение премии Президента Российской Федерации и Главы администрации Тамб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720</wp:posOffset>
                      </wp:positionV>
                      <wp:extent cx="756920" cy="54546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5400"/>
                                <a:chOff x="0" y="0"/>
                                <a:chExt cx="7570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187200"/>
                                  <a:ext cx="39996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642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3.6pt;width:59.6pt;height:42.95pt" coordorigin="1412,72" coordsize="1192,859">
                      <v:rect id="shape_0" stroked="t" o:allowincell="t" style="position:absolute;left:1634;top:367;width:629;height:178;mso-wrap-style:none;v-text-anchor:middle">
                        <v:imagedata r:id="rId3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704;top:48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7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97840</wp:posOffset>
                      </wp:positionV>
                      <wp:extent cx="0" cy="4572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39.2pt" to="31.95pt,7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670</wp:posOffset>
                      </wp:positionV>
                      <wp:extent cx="756920" cy="54546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5400"/>
                                <a:chOff x="0" y="0"/>
                                <a:chExt cx="7570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181080"/>
                                  <a:ext cx="3391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642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.1pt;width:59.6pt;height:42.95pt" coordorigin="227,42" coordsize="1192,859">
                      <v:rect id="shape_0" stroked="t" o:allowincell="t" style="position:absolute;left:556;top:327;width:533;height:178;mso-wrap-style:none;v-text-anchor:middle">
                        <v:imagedata r:id="rId3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19;top:45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42;width:8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97840</wp:posOffset>
                      </wp:positionV>
                      <wp:extent cx="0" cy="4572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9.2pt" to="18.2pt,7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620</wp:posOffset>
                      </wp:positionV>
                      <wp:extent cx="756920" cy="54546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5400"/>
                                <a:chOff x="0" y="0"/>
                                <a:chExt cx="7570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181080"/>
                                  <a:ext cx="3391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642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6pt;width:59.6pt;height:42.95pt" coordorigin="160,12" coordsize="1192,859">
                      <v:rect id="shape_0" stroked="t" o:allowincell="t" style="position:absolute;left:489;top:297;width:533;height:178;mso-wrap-style:none;v-text-anchor:middle">
                        <v:imagedata r:id="rId3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52;top:42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2;width:8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97840</wp:posOffset>
                      </wp:positionV>
                      <wp:extent cx="0" cy="5715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9.2pt" to="19.6pt,8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бор заявок от образовательных учреждений на участие в конкурсе «Лучшие учителя Тамбовщины», претендующих на получение премии Президента Российской Федерации и Главы администрации Тамбовской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образовательных 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933450" cy="361950"/>
                      <wp:effectExtent l="0" t="635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361800"/>
                                <a:chOff x="0" y="0"/>
                                <a:chExt cx="9334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335160" cy="12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806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73.5pt;height:28.5pt" coordorigin="10,134" coordsize="1470,570">
                      <v:rect id="shape_0" stroked="t" o:allowincell="t" style="position:absolute;left:448;top:134;width:527;height:201;mso-wrap-style:none;v-text-anchor:middle">
                        <v:imagedata r:id="rId4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80;top:261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254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2175</wp:posOffset>
                      </wp:positionV>
                      <wp:extent cx="570865" cy="54546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45400"/>
                                <a:chOff x="0" y="0"/>
                                <a:chExt cx="57096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189360"/>
                                  <a:ext cx="26856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264240"/>
                                  <a:ext cx="431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0.25pt;width:44.95pt;height:42.95pt" coordorigin="-108,1405" coordsize="899,859">
                      <v:rect id="shape_0" stroked="t" o:allowincell="t" style="position:absolute;left:63;top:1703;width:422;height:178;mso-wrap-style:none;v-text-anchor:middle">
                        <v:imagedata r:id="rId4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12;top:1821;width:67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405;width:67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6715</wp:posOffset>
                      </wp:positionV>
                      <wp:extent cx="0" cy="42545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45pt" to="3.6pt,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720</wp:posOffset>
                      </wp:positionV>
                      <wp:extent cx="933450" cy="361950"/>
                      <wp:effectExtent l="0" t="635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361800"/>
                                <a:chOff x="0" y="0"/>
                                <a:chExt cx="9334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335160" cy="12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806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3.6pt;width:73.5pt;height:28.5pt" coordorigin="-58,72" coordsize="1470,570">
                      <v:rect id="shape_0" stroked="t" o:allowincell="t" style="position:absolute;left:380;top:72;width:527;height:201;mso-wrap-style:none;v-text-anchor:middle">
                        <v:imagedata r:id="rId4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12;top:199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19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95985</wp:posOffset>
                      </wp:positionV>
                      <wp:extent cx="619760" cy="54546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545400"/>
                                <a:chOff x="0" y="0"/>
                                <a:chExt cx="61992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189360"/>
                                  <a:ext cx="291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264240"/>
                                  <a:ext cx="4680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70.55pt;width:48.8pt;height:42.95pt" coordorigin="362,1411" coordsize="976,859">
                      <v:rect id="shape_0" stroked="t" o:allowincell="t" style="position:absolute;left:549;top:1709;width:458;height:178;mso-wrap-style:none;v-text-anchor:middle">
                        <v:imagedata r:id="rId4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02;top:1827;width:736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411;width:736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54965</wp:posOffset>
                      </wp:positionV>
                      <wp:extent cx="0" cy="5715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7.95pt" to="1.3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720</wp:posOffset>
                      </wp:positionV>
                      <wp:extent cx="933450" cy="361950"/>
                      <wp:effectExtent l="0" t="635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361800"/>
                                <a:chOff x="0" y="0"/>
                                <a:chExt cx="9334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335160" cy="12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806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3.6pt;width:73.5pt;height:28.5pt" coordorigin="512,72" coordsize="1470,570">
                      <v:rect id="shape_0" stroked="t" o:allowincell="t" style="position:absolute;left:950;top:72;width:527;height:201;mso-wrap-style:none;v-text-anchor:middle">
                        <v:imagedata r:id="rId4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082;top:199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9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95985</wp:posOffset>
                      </wp:positionV>
                      <wp:extent cx="618490" cy="5454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" cy="545400"/>
                                <a:chOff x="0" y="0"/>
                                <a:chExt cx="6184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189360"/>
                                  <a:ext cx="2908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264240"/>
                                  <a:ext cx="467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70.55pt;width:48.7pt;height:42.95pt" coordorigin="317,1411" coordsize="974,859">
                      <v:rect id="shape_0" stroked="t" o:allowincell="t" style="position:absolute;left:502;top:1709;width:457;height:178;mso-wrap-style:none;v-text-anchor:middle">
                        <v:imagedata r:id="rId5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55;top:1827;width:73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411;width:73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0" cy="6858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-1.05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Информирование обществен-ности об итогах участия лучших учителей в конкурсе на получение премии Президент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организационная групп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бликации в СМИ, </w:t>
            </w:r>
            <w:r>
              <w:rPr>
                <w:spacing w:val="-4"/>
                <w:sz w:val="20"/>
                <w:szCs w:val="20"/>
              </w:rPr>
              <w:t>информационные письма в</w:t>
            </w:r>
            <w:r>
              <w:rPr>
                <w:sz w:val="20"/>
                <w:szCs w:val="20"/>
              </w:rPr>
              <w:t xml:space="preserve"> 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1300</wp:posOffset>
                      </wp:positionV>
                      <wp:extent cx="930275" cy="403860"/>
                      <wp:effectExtent l="0" t="698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403920"/>
                                <a:chOff x="0" y="0"/>
                                <a:chExt cx="93024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4914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9pt;width:73.3pt;height:31.8pt" coordorigin="-67,380" coordsize="1466,636">
                      <v:rect id="shape_0" stroked="t" o:allowincell="t" style="position:absolute;left:79;top:380;width:773;height:178;mso-wrap-style:none;v-text-anchor:middle">
                        <v:imagedata r:id="rId5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-67;top:573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573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3205</wp:posOffset>
                      </wp:positionV>
                      <wp:extent cx="930275" cy="403860"/>
                      <wp:effectExtent l="0" t="698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403920"/>
                                <a:chOff x="0" y="0"/>
                                <a:chExt cx="93024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4914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19.15pt;width:73.25pt;height:31.8pt" coordorigin="-97,383" coordsize="1465,636">
                      <v:rect id="shape_0" stroked="t" o:allowincell="t" style="position:absolute;left:49;top:383;width:773;height:178;mso-wrap-style:none;v-text-anchor:middle">
                        <v:imagedata r:id="rId5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-97;top:576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576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осударственная поддержка способной и талантливой молодеж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4.1.Информирование общест-венности о проведении областного конкурса «Талантливая молодежь Тамбовщины».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9380</wp:posOffset>
                      </wp:positionV>
                      <wp:extent cx="840740" cy="397510"/>
                      <wp:effectExtent l="0" t="698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4pt;width:66.2pt;height:31.35pt" coordorigin="-21,188" coordsize="1324,627">
                      <v:rect id="shape_0" stroked="t" o:allowincell="t" style="position:absolute;left:520;top:188;width:410;height:228;mso-wrap-style:none;v-text-anchor:middle">
                        <v:imagedata r:id="rId5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72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9380</wp:posOffset>
                      </wp:positionV>
                      <wp:extent cx="840740" cy="397510"/>
                      <wp:effectExtent l="0" t="698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9.4pt;width:66.2pt;height:31.35pt" coordorigin="-80,188" coordsize="1324,627">
                      <v:rect id="shape_0" stroked="t" o:allowincell="t" style="position:absolute;left:461;top:188;width:410;height:228;mso-wrap-style:none;v-text-anchor:middle">
                        <v:imagedata r:id="rId5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13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1920</wp:posOffset>
                      </wp:positionV>
                      <wp:extent cx="840740" cy="397510"/>
                      <wp:effectExtent l="0" t="698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9.6pt;width:66.2pt;height:31.35pt" coordorigin="91,192" coordsize="1324,627">
                      <v:rect id="shape_0" stroked="t" o:allowincell="t" style="position:absolute;left:632;top:192;width:410;height:228;mso-wrap-style:none;v-text-anchor:middle">
                        <v:imagedata r:id="rId6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84;top:37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37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4870</wp:posOffset>
                      </wp:positionV>
                      <wp:extent cx="840740" cy="397510"/>
                      <wp:effectExtent l="0" t="698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68.1pt;width:66.2pt;height:31.3pt" coordorigin="47,1362" coordsize="1324,626">
                      <v:rect id="shape_0" stroked="t" o:allowincell="t" style="position:absolute;left:588;top:1362;width:410;height:228;mso-wrap-style:none;v-text-anchor:middle">
                        <v:imagedata r:id="rId6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40;top:154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545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98450</wp:posOffset>
                      </wp:positionV>
                      <wp:extent cx="0" cy="5715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3.5pt" to="6.4pt,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Информирование образова-тельных учреждений района о проведении регионального кон-курса по отбору способных и талантливых детей, учащихся и молодежи для назначения государственных гран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1130</wp:posOffset>
                      </wp:positionV>
                      <wp:extent cx="840740" cy="397510"/>
                      <wp:effectExtent l="0" t="698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1.9pt;width:66.2pt;height:31.3pt" coordorigin="220,238" coordsize="1324,626">
                      <v:rect id="shape_0" stroked="t" o:allowincell="t" style="position:absolute;left:761;top:238;width:410;height:228;mso-wrap-style:none;v-text-anchor:middle">
                        <v:imagedata r:id="rId6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813;top:42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421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4815</wp:posOffset>
                      </wp:positionV>
                      <wp:extent cx="0" cy="54102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3.45pt" to="3.6pt,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5580</wp:posOffset>
                      </wp:positionV>
                      <wp:extent cx="840740" cy="397510"/>
                      <wp:effectExtent l="0" t="698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15.4pt;width:66.2pt;height:31.3pt" coordorigin="88,308" coordsize="1324,626">
                      <v:rect id="shape_0" stroked="t" o:allowincell="t" style="position:absolute;left:629;top:308;width:410;height:228;mso-wrap-style:none;v-text-anchor:middle">
                        <v:imagedata r:id="rId6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81;top:49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91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34975</wp:posOffset>
                      </wp:positionV>
                      <wp:extent cx="0" cy="5715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4.25pt" to="6.5pt,7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34975</wp:posOffset>
                      </wp:positionV>
                      <wp:extent cx="0" cy="5715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34.25pt" to="6.4pt,7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Сбор заявок от образова-тельных учреждений на канди-датов на получение госу-дарственных гр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, представленные 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582295" cy="5429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42880"/>
                                <a:chOff x="0" y="0"/>
                                <a:chExt cx="5821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4680"/>
                                  <a:ext cx="28944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617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9pt;width:45.85pt;height:42.75pt" coordorigin="-103,138" coordsize="917,855">
                      <v:rect id="shape_0" stroked="t" o:allowincell="t" style="position:absolute;left:-15;top:429;width:455;height:178;mso-wrap-style:none;v-text-anchor:middle">
                        <v:imagedata r:id="rId6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83;top:550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138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4195</wp:posOffset>
                      </wp:positionV>
                      <wp:extent cx="0" cy="485775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2.85pt" to="3.6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2870</wp:posOffset>
                      </wp:positionV>
                      <wp:extent cx="582295" cy="54292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42880"/>
                                <a:chOff x="0" y="0"/>
                                <a:chExt cx="5821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4680"/>
                                  <a:ext cx="28944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617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8.1pt;width:45.85pt;height:42.8pt" coordorigin="470,162" coordsize="917,856">
                      <v:rect id="shape_0" stroked="t" o:allowincell="t" style="position:absolute;left:558;top:453;width:455;height:178;mso-wrap-style:none;v-text-anchor:middle">
                        <v:imagedata r:id="rId7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56;top:574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162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8470</wp:posOffset>
                      </wp:positionV>
                      <wp:extent cx="0" cy="5715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6.1pt" to="0.5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138045</wp:posOffset>
                      </wp:positionV>
                      <wp:extent cx="732155" cy="53848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38560"/>
                                <a:chOff x="0" y="0"/>
                                <a:chExt cx="732240" cy="5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840" y="117360"/>
                                  <a:ext cx="46404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329400" cy="123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6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68.35pt;width:57.65pt;height:42.4pt" coordorigin="377,3367" coordsize="1153,848">
                      <v:group id="shape_0" style="position:absolute;left:799;top:3552;width:731;height:663">
                        <v:rect id="shape_0" stroked="t" o:allowincell="t" style="position:absolute;left:937;top:3552;width:518;height:194;mso-wrap-style:none;v-text-anchor:middle">
                          <v:imagedata r:id="rId73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799;top:3772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77;top:336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1925</wp:posOffset>
                      </wp:positionV>
                      <wp:extent cx="582295" cy="5429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42880"/>
                                <a:chOff x="0" y="0"/>
                                <a:chExt cx="5821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4680"/>
                                  <a:ext cx="28944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617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.75pt;width:45.85pt;height:42.75pt" coordorigin="-60,255" coordsize="917,855">
                      <v:rect id="shape_0" stroked="t" o:allowincell="t" style="position:absolute;left:28;top:546;width:455;height:178;mso-wrap-style:none;v-text-anchor:middle">
                        <v:imagedata r:id="rId7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26;top:66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25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1015</wp:posOffset>
                      </wp:positionV>
                      <wp:extent cx="0" cy="4572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39.45pt" to="6.4pt,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Работа муниципальной организационной группы по отбору кандидатов для участие на назначение государственных гран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области, ТОИПКР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е муниципальной орга-низационной груп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4930</wp:posOffset>
                      </wp:positionV>
                      <wp:extent cx="753110" cy="49720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497160"/>
                                <a:chOff x="0" y="0"/>
                                <a:chExt cx="75312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46404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800" y="0"/>
                                    <a:ext cx="2552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5.9pt;width:59.35pt;height:39.15pt" coordorigin="429,118" coordsize="1187,783">
                      <v:shape id="shape_0" stroked="f" o:allowincell="t" style="position:absolute;left:429;top:118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4;top:244;width:731;height:657">
                        <v:rect id="shape_0" stroked="t" o:allowincell="t" style="position:absolute;left:1029;top:244;width:401;height:178;mso-wrap-style:none;v-text-anchor:middle">
                          <v:imagedata r:id="rId77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884;top:458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9230</wp:posOffset>
                      </wp:positionV>
                      <wp:extent cx="0" cy="8001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9pt" to="30.6pt,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2565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95pt" to="30.55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4295</wp:posOffset>
                      </wp:positionV>
                      <wp:extent cx="752475" cy="4572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57200"/>
                                <a:chOff x="0" y="0"/>
                                <a:chExt cx="752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39960"/>
                                  <a:ext cx="46404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552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5.85pt;width:59.25pt;height:36pt" coordorigin="122,117" coordsize="1185,720">
                      <v:group id="shape_0" style="position:absolute;left:576;top:180;width:731;height:658">
                        <v:rect id="shape_0" stroked="t" o:allowincell="t" style="position:absolute;left:721;top:180;width:401;height:178;mso-wrap-style:none;v-text-anchor:middle">
                          <v:imagedata r:id="rId79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576;top:394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2;top:11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38150</wp:posOffset>
                      </wp:positionV>
                      <wp:extent cx="0" cy="457200"/>
                      <wp:effectExtent l="38100" t="0" r="387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4.5pt" to="18.5pt,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2080</wp:posOffset>
                      </wp:positionV>
                      <wp:extent cx="752475" cy="4572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57200"/>
                                <a:chOff x="0" y="0"/>
                                <a:chExt cx="752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39960"/>
                                  <a:ext cx="46404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552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0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0.4pt;width:59.3pt;height:36.05pt" coordorigin="120,208" coordsize="1186,721">
                      <v:group id="shape_0" style="position:absolute;left:574;top:271;width:731;height:658">
                        <v:rect id="shape_0" stroked="t" o:allowincell="t" style="position:absolute;left:719;top:271;width:401;height:178;mso-wrap-style:none;v-text-anchor:middle">
                          <v:imagedata r:id="rId81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574;top:485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0;top:208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8620</wp:posOffset>
                      </wp:positionV>
                      <wp:extent cx="0" cy="45720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0.6pt" to="15.85pt,6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5. Участие в церемонии вручения грантов и денежных средств победителям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0</wp:posOffset>
                      </wp:positionV>
                      <wp:extent cx="1266190" cy="388620"/>
                      <wp:effectExtent l="0" t="698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4.5pt;width:99.7pt;height:30.6pt" coordorigin="229,90" coordsize="1994,612">
                      <v:rect id="shape_0" stroked="t" o:allowincell="t" style="position:absolute;left:527;top:90;width:1110;height:178;mso-wrap-style:none;v-text-anchor:middle">
                        <v:imagedata r:id="rId8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492;top:21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5585</wp:posOffset>
                      </wp:positionV>
                      <wp:extent cx="0" cy="3429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55pt" to="21.6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6045</wp:posOffset>
                      </wp:positionV>
                      <wp:extent cx="1266190" cy="388620"/>
                      <wp:effectExtent l="0" t="698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8.35pt;width:99.7pt;height:30.6pt" coordorigin="258,167" coordsize="1994,612">
                      <v:rect id="shape_0" stroked="t" o:allowincell="t" style="position:absolute;left:556;top:167;width:1110;height:178;mso-wrap-style:none;v-text-anchor:middle">
                        <v:imagedata r:id="rId8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521;top:29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36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585</wp:posOffset>
                      </wp:positionV>
                      <wp:extent cx="0" cy="3429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8.55pt" to="16.5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Информирование обществен-ности о присуждении государст-венных грантов способным талантливым детям, учащимся и молодежи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0</wp:posOffset>
                      </wp:positionV>
                      <wp:extent cx="1266190" cy="388620"/>
                      <wp:effectExtent l="0" t="698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3pt;width:99.7pt;height:30.6pt" coordorigin="432,460" coordsize="1994,612">
                      <v:rect id="shape_0" stroked="t" o:allowincell="t" style="position:absolute;left:730;top:460;width:1110;height:178;mso-wrap-style:none;v-text-anchor:middle">
                        <v:imagedata r:id="rId8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695;top:58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62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3370</wp:posOffset>
                      </wp:positionV>
                      <wp:extent cx="1266190" cy="388620"/>
                      <wp:effectExtent l="0" t="698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23.1pt;width:99.7pt;height:30.6pt" coordorigin="377,462" coordsize="1994,612">
                      <v:rect id="shape_0" stroked="t" o:allowincell="t" style="position:absolute;left:675;top:462;width:1110;height:178;mso-wrap-style:none;v-text-anchor:middle">
                        <v:imagedata r:id="rId8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640;top:59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63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8. Участие в областном конкурсе на назначение областных именных стипендий и ежегодных грантов способной талантливой молодежи и учащим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010</wp:posOffset>
                      </wp:positionV>
                      <wp:extent cx="3429000" cy="114300"/>
                      <wp:effectExtent l="6350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26.3pt;width:269.95pt;height:8.95pt;mso-wrap-style:none;v-text-anchor:middle">
                      <v:imagedata r:id="rId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Дополнительное вознаграждение за классное руковод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Ознакомление с положением о порядке доведения субвенции до муниципальных образований на поддержку классных руководител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12750</wp:posOffset>
                      </wp:positionV>
                      <wp:extent cx="0" cy="3429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2.5pt" to="25.2pt,5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54380</wp:posOffset>
                      </wp:positionV>
                      <wp:extent cx="613410" cy="51435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59.4pt;width:48.35pt;height:40.5pt" coordorigin="213,1188" coordsize="967,810">
                      <v:rect id="shape_0" stroked="t" o:allowincell="t" style="position:absolute;left:560;top:1436;width:338;height:178;mso-wrap-style:none;v-text-anchor:middle">
                        <v:imagedata r:id="rId9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48;top:155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188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Информирование об изменениях в положении о классном руковод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571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39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38100" t="0" r="387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2.55pt" to="9.2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Участие в проведении мониторинга по использованию субвенций на поддержку классных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31445</wp:posOffset>
                      </wp:positionV>
                      <wp:extent cx="457200" cy="228600"/>
                      <wp:effectExtent l="0" t="0" r="0" b="0"/>
                      <wp:wrapNone/>
                      <wp:docPr id="9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35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2240</wp:posOffset>
                      </wp:positionV>
                      <wp:extent cx="3197225" cy="154305"/>
                      <wp:effectExtent l="7620" t="5715" r="6985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4440"/>
                                <a:chOff x="0" y="0"/>
                                <a:chExt cx="319716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0960"/>
                                  <a:ext cx="3112920" cy="12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123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1400" y="4320"/>
                                  <a:ext cx="95760" cy="123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1.2pt;width:251.75pt;height:12.1pt" coordorigin="257,224" coordsize="5035,242">
                      <v:rect id="shape_0" stroked="t" o:allowincell="t" style="position:absolute;left:318;top:273;width:4901;height:193;mso-wrap-style:none;v-text-anchor:middle">
                        <v:imagedata r:id="rId95" o:detectmouseclick="t"/>
                        <v:stroke color="black" weight="12600" joinstyle="miter" endcap="flat"/>
                        <w10:wrap type="none"/>
                      </v:rect>
                      <v:shape id="shape_0" fillcolor="black" stroked="t" o:allowincell="t" style="position:absolute;left:257;top:224;width:150;height:194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41;top:231;width:150;height:194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7345</wp:posOffset>
                      </wp:positionV>
                      <wp:extent cx="0" cy="228600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7.35pt" to="-0.6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Изучение эффективности работы классных руководител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0" t="0" r="0" b="0"/>
                      <wp:wrapNone/>
                      <wp:docPr id="9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6210</wp:posOffset>
                      </wp:positionV>
                      <wp:extent cx="3200400" cy="113665"/>
                      <wp:effectExtent l="6350" t="6985" r="635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12.3pt;width:251.95pt;height:8.9pt;mso-wrap-style:none;v-text-anchor:middle">
                      <v:imagedata r:id="rId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4305</wp:posOffset>
                      </wp:positionV>
                      <wp:extent cx="113665" cy="113665"/>
                      <wp:effectExtent l="8890" t="5715" r="8255" b="107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1pt;margin-top:12.15pt;width:8.9pt;height:8.9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8255" t="5080" r="8890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9.6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фор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Проведение инвентаризации компьютерной техники и средств подключения к Интернет в образовательных учреждениях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590</wp:posOffset>
                      </wp:positionV>
                      <wp:extent cx="613410" cy="5143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.7pt;width:48.3pt;height:40.5pt" coordorigin="-36,34" coordsize="966,810">
                      <v:rect id="shape_0" stroked="t" o:allowincell="t" style="position:absolute;left:311;top:282;width:338;height:178;mso-wrap-style:none;v-text-anchor:middle">
                        <v:imagedata r:id="rId9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99;top:40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34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9735</wp:posOffset>
                      </wp:positionV>
                      <wp:extent cx="0" cy="45720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3.05pt" to="22.95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700</wp:posOffset>
                      </wp:positionV>
                      <wp:extent cx="613410" cy="51435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pt;width:48.3pt;height:40.5pt" coordorigin="392,20" coordsize="966,810">
                      <v:rect id="shape_0" stroked="t" o:allowincell="t" style="position:absolute;left:739;top:268;width:338;height:178;mso-wrap-style:none;v-text-anchor:middle">
                        <v:imagedata r:id="rId10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27;top:38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20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19735</wp:posOffset>
                      </wp:positionV>
                      <wp:extent cx="0" cy="45720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3.05pt" to="12.95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613410" cy="51435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3.9pt;width:48.35pt;height:40.5pt" coordorigin="332,78" coordsize="967,810">
                      <v:rect id="shape_0" stroked="t" o:allowincell="t" style="position:absolute;left:679;top:326;width:338;height:178;mso-wrap-style:none;v-text-anchor:middle">
                        <v:imagedata r:id="rId10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67;top:44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78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2.Проведение анализа эффектив-ности использования компьютерной техники в учреждения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0515</wp:posOffset>
                      </wp:positionV>
                      <wp:extent cx="0" cy="4572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45pt" to="3.6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0515</wp:posOffset>
                      </wp:positionV>
                      <wp:extent cx="1143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45pt" to="3.55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5885</wp:posOffset>
                      </wp:positionV>
                      <wp:extent cx="613410" cy="51435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7.55pt;width:48.3pt;height:40.5pt" coordorigin="392,151" coordsize="966,810">
                      <v:rect id="shape_0" stroked="t" o:allowincell="t" style="position:absolute;left:739;top:399;width:338;height:178;mso-wrap-style:none;v-text-anchor:middle">
                        <v:imagedata r:id="rId10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27;top:518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51;width:730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24815</wp:posOffset>
                      </wp:positionV>
                      <wp:extent cx="0" cy="2286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45pt" to="1.3pt,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3. Составление перечня учреждений образования для оснащения компьютерным оборудованием и средствами подключения к Интернет на 2006-2007г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0160</wp:posOffset>
                      </wp:positionV>
                      <wp:extent cx="613410" cy="51435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-0.8pt;width:48.35pt;height:40.5pt" coordorigin="459,-16" coordsize="967,810">
                      <v:rect id="shape_0" stroked="t" o:allowincell="t" style="position:absolute;left:806;top:232;width:338;height:178;mso-wrap-style:none;v-text-anchor:middle">
                        <v:imagedata r:id="rId10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94;top:35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-16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7040</wp:posOffset>
                      </wp:positionV>
                      <wp:extent cx="0" cy="3429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2pt" to="3.6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7620</wp:posOffset>
                      </wp:positionV>
                      <wp:extent cx="613410" cy="51435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-0.6pt;width:48.35pt;height:40.5pt" coordorigin="167,-12" coordsize="967,810">
                      <v:rect id="shape_0" stroked="t" o:allowincell="t" style="position:absolute;left:514;top:236;width:338;height:178;mso-wrap-style:none;v-text-anchor:middle">
                        <v:imagedata r:id="rId10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03;top:35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-12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47040</wp:posOffset>
                      </wp:positionV>
                      <wp:extent cx="0" cy="3429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35.2pt" to="10.3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4.Оснащение образовательных учреждений области компью-терной техникой, оборудованием для подключения к Интернету по договору с Рособразова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о с управлением образования обла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5245</wp:posOffset>
                      </wp:positionV>
                      <wp:extent cx="1664970" cy="3810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380880"/>
                                <a:chOff x="0" y="0"/>
                                <a:chExt cx="16650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60480"/>
                                  <a:ext cx="104400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5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4.35pt;width:131.1pt;height:29.95pt" coordorigin="587,87" coordsize="2622,599">
                      <v:rect id="shape_0" stroked="t" o:allowincell="t" style="position:absolute;left:1149;top:182;width:1643;height:205;mso-wrap-style:none;v-text-anchor:middle">
                        <v:imagedata r:id="rId11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87;top:8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9;top:32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11505</wp:posOffset>
                      </wp:positionV>
                      <wp:extent cx="713740" cy="51689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516960"/>
                                <a:chOff x="0" y="0"/>
                                <a:chExt cx="71388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187200"/>
                                  <a:ext cx="3124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288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48.15pt;width:56.2pt;height:40.75pt" coordorigin="467,963" coordsize="1124,815">
                      <v:rect id="shape_0" stroked="t" o:allowincell="t" style="position:absolute;left:933;top:1258;width:491;height:178;mso-wrap-style:none;v-text-anchor:middle">
                        <v:imagedata r:id="rId11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67;top:96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14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7190</wp:posOffset>
                      </wp:positionV>
                      <wp:extent cx="0" cy="342900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9.7pt" to="12.6pt,5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7190</wp:posOffset>
                      </wp:positionV>
                      <wp:extent cx="0" cy="342900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9.7pt" to="19.3pt,5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Проведение работ по подключению общеобразо-вательных учреждений к Интерне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1450</wp:posOffset>
                      </wp:positionV>
                      <wp:extent cx="1143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5pt" to="3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7785</wp:posOffset>
                      </wp:positionV>
                      <wp:extent cx="1664970" cy="3810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380880"/>
                                <a:chOff x="0" y="0"/>
                                <a:chExt cx="16650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60480"/>
                                  <a:ext cx="104400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5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.55pt;width:131.1pt;height:30pt" coordorigin="367,91" coordsize="2622,600">
                      <v:rect id="shape_0" stroked="t" o:allowincell="t" style="position:absolute;left:929;top:187;width:1643;height:205;mso-wrap-style:none;v-text-anchor:middle">
                        <v:imagedata r:id="rId11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67;top:9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9;top:33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6. Участие в областном конкурсе на развитие материально-технической базы и наращивание электронных образовательных ресурсов  межшкольных ресурсных цент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665</wp:posOffset>
                      </wp:positionV>
                      <wp:extent cx="1122680" cy="22987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230040"/>
                                <a:chOff x="0" y="0"/>
                                <a:chExt cx="11228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90720"/>
                                  <a:ext cx="38664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95pt;width:88.4pt;height:18.1pt" coordorigin="-108,179" coordsize="1768,362">
                      <v:rect id="shape_0" stroked="t" o:allowincell="t" style="position:absolute;left:530;top:322;width:608;height:205;mso-wrap-style:none;v-text-anchor:middle">
                        <v:imagedata r:id="rId11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-108;top:1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7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2265</wp:posOffset>
                      </wp:positionV>
                      <wp:extent cx="0" cy="57150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6.95pt" to="0.2pt,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6205</wp:posOffset>
                      </wp:positionV>
                      <wp:extent cx="1122680" cy="22987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230040"/>
                                <a:chOff x="0" y="0"/>
                                <a:chExt cx="11228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90720"/>
                                  <a:ext cx="38664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9.15pt;width:88.4pt;height:18.1pt" coordorigin="437,183" coordsize="1768,362">
                      <v:rect id="shape_0" stroked="t" o:allowincell="t" style="position:absolute;left:1075;top:326;width:608;height:205;mso-wrap-style:none;v-text-anchor:middle">
                        <v:imagedata r:id="rId11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37;top:18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18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42265</wp:posOffset>
                      </wp:positionV>
                      <wp:extent cx="0" cy="571500"/>
                      <wp:effectExtent l="38100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26.95pt" to="6.9pt,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8. Участие в реализации программ опережающего обучения педагогических работников в рамках проектов ЦФИО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ЦНИТ ИПК 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-зования ад-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3345</wp:posOffset>
                      </wp:positionV>
                      <wp:extent cx="457200" cy="228600"/>
                      <wp:effectExtent l="0" t="0" r="0" b="0"/>
                      <wp:wrapNone/>
                      <wp:docPr id="1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3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3429000" cy="133350"/>
                      <wp:effectExtent l="6350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9.35pt;width:269.95pt;height:10.45pt;mso-wrap-style:none;v-text-anchor:middle">
                      <v:imagedata r:id="rId1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9.Создание системы дистан-ционного обучения на базе ресурсного центра по повышению квалификации работников обра-зования, профессиональному обу-чению старшеклассни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34950</wp:posOffset>
                      </wp:positionV>
                      <wp:extent cx="457200" cy="228600"/>
                      <wp:effectExtent l="0" t="0" r="0" b="0"/>
                      <wp:wrapNone/>
                      <wp:docPr id="1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0. Внедрение единой автоматизированной инфор-мационной системы на всех уровнях управления образо-ванием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ЦОСО учрежд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0650</wp:posOffset>
                      </wp:positionV>
                      <wp:extent cx="457200" cy="228600"/>
                      <wp:effectExtent l="0" t="0" r="0" b="0"/>
                      <wp:wrapNone/>
                      <wp:docPr id="1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9.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20650</wp:posOffset>
                      </wp:positionV>
                      <wp:extent cx="457200" cy="228600"/>
                      <wp:effectExtent l="0" t="0" r="0" b="0"/>
                      <wp:wrapNone/>
                      <wp:docPr id="1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1.Создание и пополнение образовательных сайтов, медиатек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, 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7195</wp:posOffset>
                      </wp:positionV>
                      <wp:extent cx="457200" cy="228600"/>
                      <wp:effectExtent l="0" t="0" r="0" b="0"/>
                      <wp:wrapNone/>
                      <wp:docPr id="1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2.8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0670</wp:posOffset>
                      </wp:positionV>
                      <wp:extent cx="3429000" cy="113665"/>
                      <wp:effectExtent l="6350" t="6350" r="635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22.1pt;width:269.95pt;height:8.9pt;flip:y;mso-wrap-style:none;v-text-anchor:middle">
                      <v:imagedata r:id="rId1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046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4:00Z</dcterms:created>
  <dc:creator>post</dc:creator>
  <dc:description/>
  <cp:keywords/>
  <dc:language>en-US</dc:language>
  <cp:lastModifiedBy>admin</cp:lastModifiedBy>
  <dcterms:modified xsi:type="dcterms:W3CDTF">2006-04-21T05:59:00Z</dcterms:modified>
  <cp:revision>9</cp:revision>
  <dc:subject/>
  <dc:title>АДМИНИСТРАЦИЯ САМПУРСКОГО РАЙОНА</dc:title>
</cp:coreProperties>
</file>