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 ОБЛАСТЬ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ПУРСКИЙ РАЙОННЫЙ СОВЕТ НАРОДНЫХ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е заседание, 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6 октября 2005 г.                                                                                        №  3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Сатинк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 Положении « О порядке создания, реорганизации и ликвидации муниципальных предприятий и учреждений Сампурского района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 Об общих принципах организации местного самоуправления в Российской Федерации» от 06.10.2003г. № 131-ФЗ, и на основании заключения постоянной комиссии по бюджету, экономике и агропромышленному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пурский районный Совет народных депутатов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оложение «О порядке создания , реорганизации и ликвидации муниципальных предприятий и учреждений Сампурского района» в целом (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данного решения возложить на постоянную комиссию по бюджету, экономике и агропромышленному комплексу (А.В.Дубовиц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ампур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народных депутатов                                           А.Е.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3:00Z</dcterms:created>
  <dc:creator>user</dc:creator>
  <dc:description/>
  <cp:keywords/>
  <dc:language>en-US</dc:language>
  <cp:lastModifiedBy>admin</cp:lastModifiedBy>
  <cp:lastPrinted>2013-04-04T10:52:00Z</cp:lastPrinted>
  <dcterms:modified xsi:type="dcterms:W3CDTF">2013-04-04T06:53:00Z</dcterms:modified>
  <cp:revision>2</cp:revision>
  <dc:subject/>
  <dc:title>ТАМБОВСКАЯ  ОБЛАСТЬ</dc:title>
</cp:coreProperties>
</file>