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3                                       пос. Сатинка                                        № 230-р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 («дорожной карты») по ликвидации очередности и максимальному охвату детей местами в образовательных учреждениях, расположенных на территории Сампурского района до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РФ от 30 декабря 2012 г. № 2620-р,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лан мероприятий («дорожную карту») по ликвидации очередности и максимальному охвату детей местами в образовательных учреждениях, расположенных на территории Сампурского района до 2016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руководителям образовательных учреждений обеспечить реализацию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по социальным вопросам И. А. А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А. 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6.2013  № 2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ликвидации очере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ксимальному  охвату детей местами в образовательных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Сампурского района до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9"/>
        <w:gridCol w:w="4918"/>
        <w:gridCol w:w="1946"/>
        <w:gridCol w:w="1294"/>
        <w:gridCol w:w="1080"/>
        <w:gridCol w:w="1080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(количество 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>дополнительно созданных мест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конструкция зданий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мещ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йствующи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ых </w:t>
            </w:r>
            <w:r>
              <w:rPr>
                <w:color w:val="000000"/>
                <w:spacing w:val="-4"/>
                <w:sz w:val="28"/>
                <w:szCs w:val="28"/>
              </w:rPr>
              <w:t>детских садов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Сампурский филиал муниципального бюджетного дошкольного образовательного учреждения детского сада «Берёзка»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нная реконструкция предусматривает увеличение  площади и соответственно максимальному охвату детей раннего дошкольного возра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-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здание вариатив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орм  дошкольного образования (ГПП, мини-центров, ЦИПР) 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еющихс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щадя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азовате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режден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ДОУ, </w:t>
            </w:r>
            <w:r>
              <w:rPr>
                <w:color w:val="000000"/>
                <w:spacing w:val="-3"/>
                <w:sz w:val="28"/>
                <w:szCs w:val="28"/>
              </w:rPr>
              <w:t>общеобразова</w:t>
              <w:softHyphen/>
              <w:t xml:space="preserve">тельных школ, учрежден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полнител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-3"/>
                <w:sz w:val="28"/>
                <w:szCs w:val="28"/>
              </w:rPr>
              <w:t>детей)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Группы предшкольной подготовки-Медненский филиал, Серединовский филиал Сатинской СОШ; ЦИПР -  Сампурский филиа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ого бюджетного дошкольного образовательного учреждения детского сада «Берёзка; 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ни-центр – Сатинская СОШ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нная мера </w:t>
            </w:r>
            <w:r>
              <w:rPr>
                <w:sz w:val="28"/>
                <w:szCs w:val="28"/>
              </w:rPr>
              <w:t>позволит обеспечить  доступность дошкольного образования и максимальный охват детей, которые не посещают детские сады, дошкольные группы полного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бюджет – 100,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дошкольных групп полного дня на базе </w:t>
            </w:r>
            <w:r>
              <w:rPr>
                <w:color w:val="000000"/>
                <w:spacing w:val="-3"/>
                <w:sz w:val="28"/>
                <w:szCs w:val="28"/>
              </w:rPr>
              <w:t>общеобразова</w:t>
              <w:softHyphen/>
              <w:t>тельных школ (филиа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ериксинский, Петровский филиалы муниципального бюджетного общеобразовательного учреждения Сатинской средней общеобразовательной школы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н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е по развитию се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школьных учрежд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нее затрат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сравнению со строительством нового здания, поскольк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разумевает использование имеющихся коммуникаций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 – 350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(Использова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федеральной субсидии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осн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дополн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созданных мест при условии победы в конкурс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6:00Z</dcterms:created>
  <dc:creator>admin</dc:creator>
  <dc:description/>
  <cp:keywords/>
  <dc:language>en-US</dc:language>
  <cp:lastModifiedBy>admin</cp:lastModifiedBy>
  <cp:lastPrinted>2013-06-13T14:23:00Z</cp:lastPrinted>
  <dcterms:modified xsi:type="dcterms:W3CDTF">2013-06-19T05:17:00Z</dcterms:modified>
  <cp:revision>7</cp:revision>
  <dc:subject/>
  <dc:title>АДМИНИСТРАЦИЯ САМПУРСКОГО РАЙОНА</dc:title>
</cp:coreProperties>
</file>